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inished excavating L4012.  The locus cut through a very rocky/silty soil.  We think that we've finally hit natural layers in this sounding.  It is interesting that this natural layer is quite a bit different from the natural layers that we hit in the other G soundings.  The dirt was a lot siltier for awhile and then towards the bottom of the locus it turned to clay.  The absolute bottom of the trench is a rockless, firm clay layer.  We didn't find any artifacts in the bottom 20-25 cm of the trench.  I took a soil sample, not to float, but instead to compare with the bottom soil of the other G soundings.  Hence, I also took a sample of the natural sandy/rocky matrix at the bottom of G3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51:00Z</dcterms:created>
  <dc:creator>Greenberg/Roffman</dc:creator>
  <dc:description/>
  <dc:language>en-US</dc:language>
  <cp:lastModifiedBy>Kenan Tepe</cp:lastModifiedBy>
  <dcterms:modified xsi:type="dcterms:W3CDTF">2001-08-22T09:51:00Z</dcterms:modified>
  <cp:revision>2</cp:revision>
  <dc:subject/>
  <dc:title/>
</cp:coreProperties>
</file>