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we have opened a new sounding that is 1 by 1 m in area H.  It has a very soft soil we took topsoil off and began to remove the sub topsoil, which is essentially the same material as topsoil.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06:00Z</dcterms:created>
  <dc:creator/>
  <dc:description/>
  <dc:language>en-US</dc:language>
  <cp:lastModifiedBy>Kenan Tepe</cp:lastModifiedBy>
  <dcterms:modified xsi:type="dcterms:W3CDTF">2001-08-23T12:06:00Z</dcterms:modified>
  <cp:revision>3</cp:revision>
  <dc:subject/>
  <dc:title>H1JP08132001.doc</dc:title>
</cp:coreProperties>
</file>