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have removed the sub topsoil.  It was very interesting because we have found some human bones, I tried to articulate them and not to remove them from their places.  And I wanted Rick to take a look at them and he said that they are human.  Part of the bones continue into the west baul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xcavated for 25 cm and then I wanted my workers to sweep the dirt off and closed up for today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6:00Z</dcterms:created>
  <dc:creator/>
  <dc:description/>
  <dc:language>en-US</dc:language>
  <cp:lastModifiedBy>Kenan Tepe</cp:lastModifiedBy>
  <dcterms:modified xsi:type="dcterms:W3CDTF">2001-08-23T12:06:00Z</dcterms:modified>
  <cp:revision>3</cp:revision>
  <dc:subject/>
  <dc:title>H1JP08132001.doc</dc:title>
</cp:coreProperties>
</file>