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made a new locus (L1006) today as the old one was getting a little stale.  We are still cutting through extremely hard soil, though it seems somewhat more clayish at this point.  Pottery, lithics, and bones continu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7:00Z</dcterms:created>
  <dc:creator>Roger King</dc:creator>
  <dc:description/>
  <dc:language>en-US</dc:language>
  <cp:lastModifiedBy>Kenan Tepe</cp:lastModifiedBy>
  <dcterms:modified xsi:type="dcterms:W3CDTF">2001-08-23T12:07:00Z</dcterms:modified>
  <cp:revision>3</cp:revision>
  <dc:subject/>
  <dc:title>H1JP08152001.doc</dc:title>
</cp:coreProperties>
</file>