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0-21, 2001</w:t>
      </w:r>
    </w:p>
    <w:p>
      <w:pPr>
        <w:pStyle w:val="Normal"/>
        <w:rPr/>
      </w:pPr>
      <w:r>
        <w:rPr/>
      </w:r>
    </w:p>
    <w:p>
      <w:pPr>
        <w:pStyle w:val="Normal"/>
        <w:rPr/>
      </w:pPr>
      <w:r>
        <w:rPr/>
        <w:t xml:space="preserve">Opened locus 1009 when we observed a soil change.  this locus had a ton of pottery and finds compared to the previous levels, containing probably 100 potsherds, 2 spindle whorls, obsidian and chert blades, slingstones, a kiln stand fragment (?), part of a stone vessel (?), and animal bones.  All this material came from only 20cm of soil.  The potsherds are a mix of fine wares and rough wares, and include small bowls and large jars.  We also took a soil sample from the base of L1008 that contains the ashy soil at the top of L1009.  We took this sample when we found individual charred seeds.  A carbon sample from L1008 KT 1037, also came from the top bit of the ash that  became L1009. We found figurine KT1039 at the base of L1008 but it came out of the ashy soil that is L1009.  This locus seems to represent a rich layer of occupational debris from living contexts.   We closed the locus and the sounding at the end of the season without reaching the end of the soil layer or virgin soil.  The trench was back filled.  A plastic bottle was left at the base of the trench to alert future excavators to the previous excavation level.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07:00Z</dcterms:created>
  <dc:creator/>
  <dc:description/>
  <dc:language>en-US</dc:language>
  <cp:lastModifiedBy>Kenan Tepe</cp:lastModifiedBy>
  <dcterms:modified xsi:type="dcterms:W3CDTF">2001-08-23T12:07:00Z</dcterms:modified>
  <cp:revision>3</cp:revision>
  <dc:subject/>
  <dc:title>H1JP08132001.doc</dc:title>
</cp:coreProperties>
</file>