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ily Journal </w:t>
      </w:r>
    </w:p>
    <w:p>
      <w:pPr>
        <w:pStyle w:val="Normal"/>
        <w:rPr/>
      </w:pPr>
      <w:r>
        <w:rPr/>
        <w:t>Area A</w:t>
      </w:r>
    </w:p>
    <w:p>
      <w:pPr>
        <w:pStyle w:val="Normal"/>
        <w:rPr/>
      </w:pPr>
      <w:r>
        <w:rPr/>
        <w:t>Trench 10</w:t>
      </w:r>
    </w:p>
    <w:p>
      <w:pPr>
        <w:pStyle w:val="Normal"/>
        <w:rPr/>
      </w:pPr>
      <w:r>
        <w:rPr/>
        <w:t>July 1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ip and I continued to excavate through topsoil in Locus 1.  The pottery seemed fairly typical in terms of the amount and the style.  There was very little bone.  I changed the locus when I came across about 11 midsize rocks (8-10 cm) with 4 ceramic pieces (similar height and width) that were somewhat aligned.  I could not tell if the rocks were naturally or culturally aligned.  I took a photo and began excavating locus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used trowels until we realized that there were no more mid-size rocks/pottery frags., whereby we switched back to the larger picks and shovels.  The soil was the same composition and color as Locus 1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3:49:00Z</dcterms:created>
  <dc:creator>ARC</dc:creator>
  <dc:description/>
  <dc:language>en-US</dc:language>
  <cp:lastModifiedBy>ARC</cp:lastModifiedBy>
  <dcterms:modified xsi:type="dcterms:W3CDTF">2002-07-21T13:55:00Z</dcterms:modified>
  <cp:revision>1</cp:revision>
  <dc:subject/>
  <dc:title>Daily Journal </dc:title>
</cp:coreProperties>
</file>