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ily Journal </w:t>
      </w:r>
    </w:p>
    <w:p>
      <w:pPr>
        <w:pStyle w:val="Normal"/>
        <w:rPr/>
      </w:pPr>
      <w:r>
        <w:rPr/>
        <w:t>Area A</w:t>
      </w:r>
    </w:p>
    <w:p>
      <w:pPr>
        <w:pStyle w:val="Normal"/>
        <w:rPr/>
      </w:pPr>
      <w:r>
        <w:rPr/>
        <w:t>Trench 10</w:t>
      </w:r>
    </w:p>
    <w:p>
      <w:pPr>
        <w:pStyle w:val="Normal"/>
        <w:rPr/>
      </w:pPr>
      <w:r>
        <w:rPr/>
        <w:t>July 1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pened a new locus today, not because of any soil changes, but because we’re digging the sounding (2 x 2) in 20-30cm levels in order to attain a quick chronology of the Te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locus 3 revealed a small amount of mudbrick, thus I had Hasip excavate with the small picks with the hope that we might come across a mudbrick wall.  We managed to find a whole mudbrick in the SW corner, but haven’t seen a complete w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ound the normal amount of pottery and bone and found two flak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cus also has quite a few animal burrows.  According to Michel (who works in A9, just south of this sounding) this has been fairly common in the sub-topsoil lay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4:00:00Z</dcterms:created>
  <dc:creator>ARC</dc:creator>
  <dc:description/>
  <dc:language>en-US</dc:language>
  <cp:lastModifiedBy>ARC</cp:lastModifiedBy>
  <dcterms:modified xsi:type="dcterms:W3CDTF">2002-07-21T14:04:00Z</dcterms:modified>
  <cp:revision>1</cp:revision>
  <dc:subject/>
  <dc:title>Daily Journal </dc:title>
</cp:coreProperties>
</file>