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a A</w:t>
      </w:r>
    </w:p>
    <w:p>
      <w:pPr>
        <w:pStyle w:val="Normal"/>
        <w:rPr/>
      </w:pPr>
      <w:r>
        <w:rPr/>
        <w:t>Trench 10</w:t>
      </w:r>
    </w:p>
    <w:p>
      <w:pPr>
        <w:pStyle w:val="Normal"/>
        <w:rPr/>
      </w:pPr>
      <w:r>
        <w:rPr/>
        <w:t>Weekly Summar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eek started with the opening of Locus 4.  We started finding mud brick, a bit more concentrated in the eastern half of the locus than the western half.  Hence, we dug somewhat slowly with the hopes that we would discover a feature or a w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outheast corner, part of what appears to be a stove has begun to emerge.  I named this locus 8 and I named the pit that cuts into it locus 5.  Locus 5 contained non-thermal, loose, silty soil.  It only goes 8cm deep into locus 8.  At the bottom of the pit I found more mud brick, which suggests that the stove collapsed into it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s 7 (like L4 and previous loci) covers the entire 2x2 except the SE corner where L8 is located.  We’re still exposing L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estern and northern halves of the trench have been less exciting, producing no features.  Though, we have found random instances of mud brick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7:09:00Z</dcterms:created>
  <dc:creator>arch</dc:creator>
  <dc:description/>
  <dc:language>en-US</dc:language>
  <cp:lastModifiedBy>arch</cp:lastModifiedBy>
  <dcterms:modified xsi:type="dcterms:W3CDTF">2002-07-30T07:20:00Z</dcterms:modified>
  <cp:revision>1</cp:revision>
  <dc:subject/>
  <dc:title>Area A</dc:title>
</cp:coreProperties>
</file>