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rench A 2</w:t>
      </w:r>
    </w:p>
    <w:p>
      <w:pPr>
        <w:pStyle w:val="Normal"/>
        <w:rPr>
          <w:b/>
          <w:b/>
          <w:bCs/>
        </w:rPr>
      </w:pPr>
      <w:r>
        <w:rPr>
          <w:b/>
          <w:bCs/>
        </w:rPr>
        <w:t>Daily Journal</w:t>
      </w:r>
    </w:p>
    <w:p>
      <w:pPr>
        <w:pStyle w:val="Normal"/>
        <w:rPr>
          <w:b/>
          <w:b/>
          <w:bCs/>
        </w:rPr>
      </w:pPr>
      <w:r>
        <w:rPr>
          <w:b/>
          <w:bCs/>
        </w:rPr>
        <w:t>July 16, 2002</w:t>
      </w:r>
    </w:p>
    <w:p>
      <w:pPr>
        <w:pStyle w:val="Normal"/>
        <w:rPr>
          <w:b/>
          <w:b/>
          <w:bCs/>
        </w:rPr>
      </w:pPr>
      <w:r>
        <w:rPr>
          <w:b/>
          <w:bCs/>
        </w:rPr>
      </w:r>
    </w:p>
    <w:p>
      <w:pPr>
        <w:pStyle w:val="Normal"/>
        <w:rPr/>
      </w:pPr>
      <w:r>
        <w:rPr/>
        <w:t>We began the day by using the Total Station to get closing elevations from July 14 and took the lower portion of the trench, which we could not do earlier because of visibility issues.</w:t>
      </w:r>
    </w:p>
    <w:p>
      <w:pPr>
        <w:pStyle w:val="Normal"/>
        <w:rPr/>
      </w:pPr>
      <w:r>
        <w:rPr/>
      </w:r>
    </w:p>
    <w:p>
      <w:pPr>
        <w:pStyle w:val="Normal"/>
        <w:rPr/>
      </w:pPr>
      <w:r>
        <w:rPr/>
        <w:t>We then swept and sprayed 2114 in the section  from 5 - 8.5m pegs in order to identify a plan of attack for the day. We saw some kind of harder mudbrick soil flush with the south section at 5m line. North of this inconsistent mudbrick area, the majority of 2114 was filled with collapse debris—some harder sections of mudbrick collapse mixed with lots of soft patches. This collapse area came to a fairly distinct seam to the north where 2114 meets 2126. I believe this marks the south edge of a mudbrick wall. We dug down the remaining west section of 2114 to the same level as east-2114. We cleaned up and saw that the line for our newly defined mudbrick wall (2126) continues to the west, at a skewed angle to the baulks—thus runs E-W or slightly NE-SW. In the SW corner of ‘2114-west section’ there were 2 large c.25 x 25cm triangles of mudbrick that appeared to be body bricks oriented ENE-WSW going underneath the 5m section cut.  The soil surrounding these bricks was clearly collapse, so I had the workers take down all of 2114 c. 10cm, leaving our newly defined mudbrick wall in place. They left a small area of very hard mudbrick in the SW corner—this pedestalled brick corresponds with the bricks we saw running underneath the 5m section  cut.</w:t>
      </w:r>
    </w:p>
    <w:p>
      <w:pPr>
        <w:pStyle w:val="Normal"/>
        <w:rPr/>
      </w:pPr>
      <w:r>
        <w:rPr/>
      </w:r>
    </w:p>
    <w:p>
      <w:pPr>
        <w:pStyle w:val="Normal"/>
        <w:rPr/>
      </w:pPr>
      <w:r>
        <w:rPr/>
        <w:t>I believe L2125 which Mehmet was  calling a mudbrick wall on July 14 may well be a wall, but I believe that 2126 is our newly defined wal, rather than mudbrick collapse as I previously thought. Thus I will update the locus sheet for 2126, since I didn not measure too precisely on July 14 and will also correct the dayplan to reflect the current hypothesis.  I remeasured 2124, 2125 and 2126 and re-drew the measured dayplan.</w:t>
      </w:r>
    </w:p>
    <w:p>
      <w:pPr>
        <w:pStyle w:val="Normal"/>
        <w:rPr/>
      </w:pPr>
      <w:r>
        <w:rPr/>
      </w:r>
    </w:p>
    <w:p>
      <w:pPr>
        <w:pStyle w:val="Normal"/>
        <w:rPr/>
      </w:pPr>
      <w:r>
        <w:rPr/>
        <w:t xml:space="preserve">We closed the day by cutting from the north edge of 2124-eastern half, towards the south to meet 2125. We stopped where L2124 meets 2125 so I could switch KT bags, but the day ended before we began 2125 afterall. The section of 2124-east is now at the same elevation as 2126; the west half of 2124 remains in situ for now. </w:t>
      </w:r>
    </w:p>
    <w:p>
      <w:pPr>
        <w:pStyle w:val="Normal"/>
        <w:rPr/>
      </w:pPr>
      <w:r>
        <w:rPr/>
      </w:r>
    </w:p>
    <w:p>
      <w:pPr>
        <w:pStyle w:val="Normal"/>
        <w:rPr/>
      </w:pPr>
      <w:r>
        <w:rPr/>
        <w:t xml:space="preserve">Overall, I am pleased with the pair of workmen I had today: Davut and Attila work well together and I believe we are developing a good working-relationship, so I hope that these two will be ‘my guys’ for the remainder of the dig. I recognize that post-kavahlti things, go more slowly, so I will have to be more diligent about keeping the workers moving after breakfas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3:21:00Z</dcterms:created>
  <dc:creator>ARC</dc:creator>
  <dc:description/>
  <dc:language>en-US</dc:language>
  <cp:lastModifiedBy>ARC</cp:lastModifiedBy>
  <dcterms:modified xsi:type="dcterms:W3CDTF">2002-07-16T03:34:00Z</dcterms:modified>
  <cp:revision>6</cp:revision>
  <dc:subject/>
  <dc:title/>
</cp:coreProperties>
</file>