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rea A Trench 2</w:t>
      </w:r>
    </w:p>
    <w:p>
      <w:pPr>
        <w:pStyle w:val="Normal"/>
        <w:rPr>
          <w:b/>
          <w:b/>
          <w:bCs/>
        </w:rPr>
      </w:pPr>
      <w:r>
        <w:rPr>
          <w:b/>
          <w:bCs/>
        </w:rPr>
        <w:t>Daily Journal</w:t>
      </w:r>
    </w:p>
    <w:p>
      <w:pPr>
        <w:pStyle w:val="Normal"/>
        <w:rPr>
          <w:b/>
          <w:b/>
          <w:bCs/>
        </w:rPr>
      </w:pPr>
      <w:r>
        <w:rPr>
          <w:b/>
          <w:bCs/>
        </w:rPr>
        <w:t>July 20, 2002</w:t>
      </w:r>
    </w:p>
    <w:p>
      <w:pPr>
        <w:pStyle w:val="Normal"/>
        <w:rPr>
          <w:b/>
          <w:b/>
          <w:bCs/>
        </w:rPr>
      </w:pPr>
      <w:r>
        <w:rPr>
          <w:b/>
          <w:bCs/>
        </w:rPr>
      </w:r>
    </w:p>
    <w:p>
      <w:pPr>
        <w:pStyle w:val="Normal"/>
        <w:rPr/>
      </w:pPr>
      <w:r>
        <w:rPr/>
        <w:t xml:space="preserve">We started the day by cutting down with a small pick in L2127, which is fill adjacent to L2126 on the west edge.  L2127 is above what appears in section to be mudbricks organized in an orderly fashion.  If what lies below 2127 is a wall, we will name it L2129. This area may be a doorway, as there are alternating greenish and reddish bricks that span the south edge of L2127 and 2126, making me think that there is a connection between the two.  </w:t>
      </w:r>
    </w:p>
    <w:p>
      <w:pPr>
        <w:pStyle w:val="Normal"/>
        <w:rPr/>
      </w:pPr>
      <w:r>
        <w:rPr/>
      </w:r>
    </w:p>
    <w:p>
      <w:pPr>
        <w:pStyle w:val="Normal"/>
        <w:rPr/>
      </w:pPr>
      <w:r>
        <w:rPr/>
        <w:t>We also began to remove L2124 with a small pick, down to the level of the ash layer corresponding with L2128.  L2128 appears to slope northwards with the grade of the hill, so the elevation at the south edge of L2128 will be higher than the north edge.  We want to determine if possible surface L2128 abuts wall 2126. L2124 contained lots of small rocks, some of which are true lithics (mostly rough hand tools). L2124 also produced a 2cm x 0.5cm charcoal chunk—my worker touched the sample, but because it was relatively large, I was able to trowel-pick off the exterior and preserve an uncontaminated sample from the interior. This may be a good measure for dating the step trench. We also found another carbon sample in 2124 that we preserved completely uncontaminated.</w:t>
      </w:r>
    </w:p>
    <w:p>
      <w:pPr>
        <w:pStyle w:val="Normal"/>
        <w:rPr/>
      </w:pPr>
      <w:r>
        <w:rPr/>
      </w:r>
    </w:p>
    <w:p>
      <w:pPr>
        <w:pStyle w:val="Normal"/>
        <w:rPr/>
      </w:pPr>
      <w:r>
        <w:rPr/>
        <w:t xml:space="preserve">L2127, once removed, showed the tops of mudbricks that we renamed L2129.  L2126 and L2129 may be parts of the same wall system, where L2127 sat inside a doorway, perhaps. </w:t>
      </w:r>
    </w:p>
    <w:p>
      <w:pPr>
        <w:pStyle w:val="Normal"/>
        <w:rPr/>
      </w:pPr>
      <w:r>
        <w:rPr/>
      </w:r>
    </w:p>
    <w:p>
      <w:pPr>
        <w:pStyle w:val="Normal"/>
        <w:rPr/>
      </w:pPr>
      <w:r>
        <w:rPr/>
        <w:t>We continued digging down the eastern 1m of 2114, which appeared to contain patches of red and green mudbrick parts; even though we see bricks around the perimeter, the middle/inner area of 2114-east is trash/collapse debris, some of which contains lots of brown clay chunks (raw material for mort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2:54:00Z</dcterms:created>
  <dc:creator>ARC</dc:creator>
  <dc:description/>
  <dc:language>en-US</dc:language>
  <cp:lastModifiedBy>ARC</cp:lastModifiedBy>
  <dcterms:modified xsi:type="dcterms:W3CDTF">2002-07-23T02:57:00Z</dcterms:modified>
  <cp:revision>3</cp:revision>
  <dc:subject/>
  <dc:title>Area A Trench 2</dc:title>
</cp:coreProperties>
</file>