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ea A Trench 2</w:t>
      </w:r>
    </w:p>
    <w:p>
      <w:pPr>
        <w:pStyle w:val="Normal"/>
        <w:rPr>
          <w:b/>
          <w:b/>
          <w:bCs/>
        </w:rPr>
      </w:pPr>
      <w:r>
        <w:rPr>
          <w:b/>
          <w:bCs/>
        </w:rPr>
        <w:t>Daily Journal</w:t>
      </w:r>
    </w:p>
    <w:p>
      <w:pPr>
        <w:pStyle w:val="Normal"/>
        <w:rPr>
          <w:b/>
          <w:b/>
          <w:bCs/>
        </w:rPr>
      </w:pPr>
      <w:r>
        <w:rPr>
          <w:b/>
          <w:bCs/>
        </w:rPr>
        <w:t>July 25, 2002</w:t>
      </w:r>
    </w:p>
    <w:p>
      <w:pPr>
        <w:pStyle w:val="Normal"/>
        <w:rPr>
          <w:b/>
          <w:b/>
          <w:bCs/>
        </w:rPr>
      </w:pPr>
      <w:r>
        <w:rPr>
          <w:b/>
          <w:bCs/>
        </w:rPr>
      </w:r>
    </w:p>
    <w:p>
      <w:pPr>
        <w:pStyle w:val="Normal"/>
        <w:rPr/>
      </w:pPr>
      <w:r>
        <w:rPr/>
        <w:t xml:space="preserve">Today we began by changing locus where we were digging in the west half of L2135, because I was concerned not to mix 2135—which I am interpreting as a surface—with the fill resulting from MB collapse—which is now new L2136.  After sweeping up after removal of 2135, we photo’ed a large (21x23cm) stone with a 12x9cm stone nestled against it that we had pedestaled against the west baulk because we were unsure what feature they belonged to; these two stones are located at the elevation where we changed to L2136. I am guessing that these stones could be either part of the surface series or collapse from MB wall system 2125+2126 etc. </w:t>
      </w:r>
    </w:p>
    <w:p>
      <w:pPr>
        <w:pStyle w:val="Normal"/>
        <w:rPr/>
      </w:pPr>
      <w:r>
        <w:rPr/>
      </w:r>
    </w:p>
    <w:p>
      <w:pPr>
        <w:pStyle w:val="Normal"/>
        <w:rPr/>
      </w:pPr>
      <w:r>
        <w:rPr/>
        <w:t>I had the guys dig down the west 1m area of L2136 about 25 cm more to the trowel line I had cut in the 9m section after I looked with the sprayer and saw a distinct change in soil color at that elevation in section. While bringing down this half of 2136, we collected lots of pot sherds that Bradley says are likely 3</w:t>
      </w:r>
      <w:r>
        <w:rPr>
          <w:vertAlign w:val="superscript"/>
        </w:rPr>
        <w:t>rd</w:t>
      </w:r>
      <w:r>
        <w:rPr/>
        <w:t xml:space="preserve"> millennium (but definitely not 2</w:t>
      </w:r>
      <w:r>
        <w:rPr>
          <w:vertAlign w:val="superscript"/>
        </w:rPr>
        <w:t>nd</w:t>
      </w:r>
      <w:r>
        <w:rPr/>
        <w:t xml:space="preserve"> mill). There was a snail shell and a couple of normal lithics plus a small obsidian core and some animal bones (looks like goat/sheep and fowl). The point of digging down here is twofold: a) to get a section on the east half of 2135+2136 and b) to search for the foundation of 2125+2126. In the bottom of 2136 (we will change to L2137 when we get to my trowel line in the 9m section cut), there is an enormous white stone jutting out of the base of 2125 (see photos) and another stone about 30cm away from the white stone to the east.  I am hoping we will find a stone foundation similar to the one in Ilya’s wall in A8.</w:t>
      </w:r>
    </w:p>
    <w:p>
      <w:pPr>
        <w:pStyle w:val="Normal"/>
        <w:rPr/>
      </w:pPr>
      <w:r>
        <w:rPr/>
      </w:r>
    </w:p>
    <w:p>
      <w:pPr>
        <w:pStyle w:val="Normal"/>
        <w:rPr/>
      </w:pPr>
      <w:r>
        <w:rPr/>
        <w:t>After taking photos upon finishing 2136-west, we changed to L2137, corresponding with the trowel line in the 9m cut corresponding to the color change seen in section last year and again with the sprayer this year..  Last year when we cut the 9m section and came down through one not so easily distinguishable pebble surface before discovering the pebble surface left in situ (2117), we had noted the accompanying color change from brownish soil (2136) to reddish, harder soil (2137).  I had Attila cut down the west half of 2137 about 10cm with a big pick.  As he neared the seam with 2125-wall, he came upon several good sized chunks of charcoal (wood bits??) that we saved in 4 separate KT bags.  This locus is sealed by L2135, so it would be good to run these samples for C-14. There may have been some small pebble-like stones in L2137 (the top 10cm), which I expected to find based on our findings from last year.  I asked Attila to finish digging this small section, then sweep up and continue downward with a small pick, looking for the continuation of pebble surface 2117. We stopped about 5cm short of the top of 2117, in order to protect the pebble surface which we hope lies below.</w:t>
      </w:r>
    </w:p>
    <w:p>
      <w:pPr>
        <w:pStyle w:val="Normal"/>
        <w:rPr/>
      </w:pPr>
      <w:r>
        <w:rPr/>
      </w:r>
    </w:p>
    <w:p>
      <w:pPr>
        <w:pStyle w:val="Normal"/>
        <w:rPr/>
      </w:pPr>
      <w:r>
        <w:rPr/>
        <w:t>At the back of the trench, I had Davut take down L2130, but asked him to preserve the section of whitest reed, flush with 2126 so we can determine the relationship with the MB wall.  He got ‘carried away’ (as he said) and forgot to preserve the white mat area, so the reed mat is all gone now. I tagged the baulk where the reed mat USED to be, so we can trace the reed mat underneath part of wall 2126, assuming that the reed mat is used as structural support between MB layers, as our running hypothesis goes.  Once 2130 was brought down to the level of 2131-ease, I had Davut bring down the 50cm-wide part of 2131-west (the part pedestaled adjacent to the west baulk) such that the west half of 2131 is all one elevation now.  The bricks in the south baulk and west baulk continue downward, confirming our working hypothesis that 2131+2126+2132+2129+2132+2125 are all part of one huge wall, whether a retaining/terrace wall, or a city wall. After examining with Bradley I had Davut take down the west half of 2131 another 10cm, with a plan to go another 10cm when he finishes that.  The bricks are very hard packed and full of chocolate-brown clay (see KT list for clay sample take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4:42:00Z</dcterms:created>
  <dc:creator>ARC</dc:creator>
  <dc:description/>
  <dc:language>en-US</dc:language>
  <cp:lastModifiedBy>ARC</cp:lastModifiedBy>
  <dcterms:modified xsi:type="dcterms:W3CDTF">2002-07-29T05:01:00Z</dcterms:modified>
  <cp:revision>12</cp:revision>
  <dc:subject/>
  <dc:title/>
</cp:coreProperties>
</file>