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A Trench 2</w:t>
      </w:r>
    </w:p>
    <w:p>
      <w:pPr>
        <w:pStyle w:val="Normal"/>
        <w:rPr/>
      </w:pPr>
      <w:r>
        <w:rPr/>
        <w:t>Daily Journal</w:t>
      </w:r>
    </w:p>
    <w:p>
      <w:pPr>
        <w:pStyle w:val="Normal"/>
        <w:rPr/>
      </w:pPr>
      <w:r>
        <w:rPr/>
        <w:t>August 1, 2002</w:t>
      </w:r>
    </w:p>
    <w:p>
      <w:pPr>
        <w:pStyle w:val="Normal"/>
        <w:rPr/>
      </w:pPr>
      <w:r>
        <w:rPr/>
      </w:r>
    </w:p>
    <w:p>
      <w:pPr>
        <w:pStyle w:val="Normal"/>
        <w:rPr/>
      </w:pPr>
      <w:r>
        <w:rPr/>
        <w:t>Today I began by getting the 12m-west A2 datum point (597.41) while the workers articulated some of the pebble pavement. I had them screen all of the soil they removed using a small gauge bone screen. Tiny fragments of pottery, bone and metal ore stone  (demir tas) came up, but no cylinder seals (!).</w:t>
      </w:r>
    </w:p>
    <w:p>
      <w:pPr>
        <w:pStyle w:val="Normal"/>
        <w:rPr/>
      </w:pPr>
      <w:r>
        <w:rPr/>
      </w:r>
    </w:p>
    <w:p>
      <w:pPr>
        <w:pStyle w:val="Normal"/>
        <w:rPr/>
      </w:pPr>
      <w:r>
        <w:rPr/>
        <w:t xml:space="preserve">I then shifted focus to taking out the rest of the wall system. We finished removing 2132 (the dregs left over from yesterday). I then had Attila tear down segment L2129  which is the western continuation of segment L2126. We got pottery, lithics, bone and some metal ore stones (demir tas) out of this locus. I will take the last two mud brick samples for pollen analysis from 2125, which we will tear down next. (We swapped Aziz ‘Mittens’ for Kerem for a few hours so we could move soil more quickly). </w:t>
      </w:r>
    </w:p>
    <w:p>
      <w:pPr>
        <w:pStyle w:val="Normal"/>
        <w:rPr/>
      </w:pPr>
      <w:r>
        <w:rPr/>
      </w:r>
    </w:p>
    <w:p>
      <w:pPr>
        <w:pStyle w:val="Normal"/>
        <w:rPr/>
      </w:pPr>
      <w:r>
        <w:rPr/>
        <w:t xml:space="preserve">We took down all of wall segment L2125 (the northern most band) and cleaned up and articulated the stone foundation of 2139 all in the span of 1.5 hours! Miracle for A2, but granted we had 3 strong workmen plus me and Andy running buckets and shoveling.  So now 2125 is entirely gone and with it, the last bit of the wall system above the stone foundation 2139. The mud brick courses are distinctly legible in both east and west baulks, as is the mortar between bricks! I had the workmen cut back the north edge of 2139 to see the stone courses (they apparently undercut too deeply, but that’s life). There are at least 2 courses of stones visible on the north side as of now. The north edge of 2139 has, as its top course, six gigantic oblong stones—one of which is Dicle conglomerate. These large stones are lined up  parallel to each other (on their long axis) and the course below is composed of normal (20x15cm) cobble/river stones. </w:t>
      </w:r>
    </w:p>
    <w:p>
      <w:pPr>
        <w:pStyle w:val="Normal"/>
        <w:rPr/>
      </w:pPr>
      <w:r>
        <w:rPr/>
      </w:r>
    </w:p>
    <w:p>
      <w:pPr>
        <w:pStyle w:val="Normal"/>
        <w:rPr/>
      </w:pPr>
      <w:r>
        <w:rPr/>
        <w:t>We want to answer the following questions now: where does the foundation 2139 end? And where does the pebble pavement 2117 go? Thus we renamed the remaining 1m wide band of 2137 flush against 2139 on the north face as new locus 2142 because the pebbles of 2117 do not continue southwards. As we dug 2142 with a small pick, we hit medium sized (8-10cm) cobbles, so I had them stop and peel off the thin layer of soil equal to 2142 on top of these cobbles. These new cobbles will become locus 2143.  I also managed to swap workers so Davut is out of my hair again. Now I have Yusuf and Attlia and Mittens. I had Yusuf dig L2140-east down to the level of 2140 and 2141 in the west. He did not quite finish before the end of the work day, so we will finish up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3:37:00Z</dcterms:created>
  <dc:creator>admin</dc:creator>
  <dc:description/>
  <dc:language>en-US</dc:language>
  <cp:lastModifiedBy>admin</cp:lastModifiedBy>
  <dcterms:modified xsi:type="dcterms:W3CDTF">2002-08-08T04:11:00Z</dcterms:modified>
  <cp:revision>12</cp:revision>
  <dc:subject/>
  <dc:title/>
</cp:coreProperties>
</file>