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20.2002</w:t>
      </w:r>
    </w:p>
    <w:p>
      <w:pPr>
        <w:pStyle w:val="Normal"/>
        <w:rPr/>
      </w:pPr>
      <w:r>
        <w:rPr/>
      </w:r>
    </w:p>
    <w:p>
      <w:pPr>
        <w:pStyle w:val="Normal"/>
        <w:rPr/>
      </w:pPr>
      <w:r>
        <w:rPr/>
        <w:tab/>
        <w:t>Update on problems with KT finds:  All discrepancies worked out.  L4026 burial material all subsumed under KT 1.  All other material correctly labeled, packaged, and double checked against the log and the depot.  Ditto 4024 and 4025.  Should be no problems.  Am logging all future material with complete date on the tag to facilitate tracking down problems if any should occur.</w:t>
      </w:r>
    </w:p>
    <w:p>
      <w:pPr>
        <w:pStyle w:val="Normal"/>
        <w:rPr/>
      </w:pPr>
      <w:r>
        <w:rPr/>
      </w:r>
    </w:p>
    <w:p>
      <w:pPr>
        <w:pStyle w:val="Normal"/>
        <w:rPr/>
      </w:pPr>
      <w:r>
        <w:rPr/>
        <w:tab/>
        <w:t>Slight change of plans today.  Decided to work on Locus 4012 rather than 4010.  Assigned this burial locus 4027 for ’02 field season.  Started out looking like a young juvenile, but by the end of today was clearly older.  Exposed the skull, upper arms, and portions of vertebra and rib cage.  Now appears to be an older juvenile.  Kara’s guess it around 12 years old, which may not be a bad one.  Will see when it gets back to the lab.  A copper or bronze ornament was also removed today from the burial.  The artifcat was located just along the auditory meatus and appears to be an earring.</w:t>
      </w:r>
    </w:p>
    <w:p>
      <w:pPr>
        <w:pStyle w:val="Normal"/>
        <w:rPr/>
      </w:pPr>
      <w:r>
        <w:rPr/>
      </w:r>
    </w:p>
    <w:p>
      <w:pPr>
        <w:pStyle w:val="Normal"/>
        <w:rPr/>
      </w:pPr>
      <w:r>
        <w:rPr/>
        <w:tab/>
        <w:t>Kara removed the appendicular elements from burial 4024, except for the right clavicle and scapula.  Fill beneath the burial is extremely hard, but doesn’t look like anything cultural.  The left hand extended alongside and partially beneath the left ilium, the right hand about 5cm from the right ilium, with fingers curled inw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0T11:31:00Z</dcterms:created>
  <dc:creator>ARC</dc:creator>
  <dc:description/>
  <dc:language>en-US</dc:language>
  <cp:lastModifiedBy>ARC</cp:lastModifiedBy>
  <dcterms:modified xsi:type="dcterms:W3CDTF">2002-07-20T11:40:00Z</dcterms:modified>
  <cp:revision>1</cp:revision>
  <dc:subject/>
  <dc:title>7</dc:title>
</cp:coreProperties>
</file>