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ournal Plan </w:t>
      </w:r>
    </w:p>
    <w:p>
      <w:pPr>
        <w:pStyle w:val="Normal"/>
        <w:rPr/>
      </w:pPr>
      <w:r>
        <w:rPr/>
        <w:t>7/25/2002</w:t>
      </w:r>
    </w:p>
    <w:p>
      <w:pPr>
        <w:pStyle w:val="Normal"/>
        <w:rPr/>
      </w:pPr>
      <w:r>
        <w:rPr/>
      </w:r>
    </w:p>
    <w:p>
      <w:pPr>
        <w:pStyle w:val="Normal"/>
        <w:rPr/>
      </w:pPr>
      <w:r>
        <w:rPr/>
        <w:t>A large number of pictures were lost from camera V yesterday.  Can reshoot many of the lost loci except for the newly excavated portion of 4020.</w:t>
      </w:r>
    </w:p>
    <w:p>
      <w:pPr>
        <w:pStyle w:val="Normal"/>
        <w:rPr/>
      </w:pPr>
      <w:r>
        <w:rPr/>
      </w:r>
    </w:p>
    <w:p>
      <w:pPr>
        <w:pStyle w:val="Normal"/>
        <w:rPr/>
      </w:pPr>
      <w:r>
        <w:rPr/>
        <w:t>Rick and Kara are finishing with the infant and child (4025, 4027).  Exposed old L4000 trench floor yesterday afternoon in preparation for additional work.  Can now see the L4006 and L4007 burials, though they are still covered by a layer of aluminum foil and dirt.  Can also see the L4004 rock scatter.</w:t>
      </w:r>
    </w:p>
    <w:p>
      <w:pPr>
        <w:pStyle w:val="Normal"/>
        <w:rPr/>
      </w:pPr>
      <w:r>
        <w:rPr/>
      </w:r>
    </w:p>
    <w:p>
      <w:pPr>
        <w:pStyle w:val="Normal"/>
        <w:rPr/>
      </w:pPr>
      <w:r>
        <w:rPr/>
        <w:t>Took two photos of the trench this morning.(21 and 22 of the day, camera V).  Second shot a close-up of the area being removed to expose burial 4029.  The large rock at the left of the shot (north end of the partial “bench”) is all that’s left of a pile of 2-3 large rocks and furnace material.  Initial exposure (1 rock) seen in sketch of 7/15.  Final rock is this photo.  Intermediate material, including the oven fragments, was removed yesterday (photo lost).  Rocks unconnected laterally with other fill/features.</w:t>
      </w:r>
    </w:p>
    <w:p>
      <w:pPr>
        <w:pStyle w:val="Normal"/>
        <w:rPr/>
      </w:pPr>
      <w:r>
        <w:rPr/>
      </w:r>
    </w:p>
    <w:p>
      <w:pPr>
        <w:pStyle w:val="Normal"/>
        <w:rPr/>
      </w:pPr>
      <w:r>
        <w:rPr/>
        <w:t>Tried to track extent of burial pit associated with 4029.  Definitely an area of soft dirt that is part of 4029 extending east in floor of trench.</w:t>
      </w:r>
    </w:p>
    <w:p>
      <w:pPr>
        <w:pStyle w:val="Normal"/>
        <w:rPr/>
      </w:pPr>
      <w:r>
        <w:rPr/>
      </w:r>
    </w:p>
    <w:p>
      <w:pPr>
        <w:pStyle w:val="Normal"/>
        <w:rPr/>
      </w:pPr>
      <w:r>
        <w:rPr/>
        <w:t xml:space="preserve">Drew a rough 3-D sketch in hard copy of notes.  Shows the excavation at the south end of L4000 looking east.  4029 burial is partially exposed in the floor of the trench.  A soft area of dirt associated with the burial extends along the trench floor to the east and is visible in the lower profile.  Hardened mud brick fill of L4030 is at the right along the south edge.  The large rock sits on fill which is currently defined as part of 4031 but which may not be.  Fill under the rock is harder and more compact than that to the south (east of the burial).   The exact extent of the softer fill is difficult to determine.  I can’t tell with any certainty if it continues east into 4020.  The material in 4020 at this end is all a little churned and there are no sharp color contrasts.  Essentially I’ve lost the level of origin of the fill, though it’s at or above the 4031 contact.  Am going to assign a new locus to the fill under the rock (4032).  Material in 4031 can then be compared to the burial fill.  </w:t>
      </w:r>
    </w:p>
    <w:p>
      <w:pPr>
        <w:pStyle w:val="Normal"/>
        <w:rPr/>
      </w:pPr>
      <w:r>
        <w:rPr/>
      </w:r>
    </w:p>
    <w:p>
      <w:pPr>
        <w:pStyle w:val="Normal"/>
        <w:rPr/>
      </w:pPr>
      <w:r>
        <w:rPr/>
        <w:t>New 3-D sketch of area after 4031 fill removed.  Found a small urn or the mouth of a jar at the base of the locus.  Also found some midden material (L4033) in the very corner of the unit.  Hope to follow the burial out and see if it is cross-cut by the midden and/or associated with the small find.  If cross-cut by the midden, I’ll look for a good charcoal sample to date.  Also a soil sample for Katherine.</w:t>
      </w:r>
    </w:p>
    <w:p>
      <w:pPr>
        <w:pStyle w:val="Normal"/>
        <w:rPr/>
      </w:pPr>
      <w:r>
        <w:rPr/>
      </w:r>
    </w:p>
    <w:p>
      <w:pPr>
        <w:pStyle w:val="Normal"/>
        <w:rPr/>
      </w:pPr>
      <w:r>
        <w:rPr/>
        <w:t>While pulling out 4031 fill, found several chunks of sand.  Not fired, but compressed and dried and distinct from the other sediments.</w:t>
      </w:r>
    </w:p>
    <w:p>
      <w:pPr>
        <w:pStyle w:val="Normal"/>
        <w:rPr/>
      </w:pPr>
      <w:r>
        <w:rPr/>
      </w:r>
    </w:p>
    <w:p>
      <w:pPr>
        <w:pStyle w:val="Normal"/>
        <w:rPr/>
      </w:pPr>
      <w:r>
        <w:rPr/>
        <w:t xml:space="preserve">While exposing more of burial 4029 I came across 2-3 bracelets on the left arm.  With the, the possible pottery near the expected foot of the body, and the stratigraphy, I decided to hold off on additional work til after the break.  </w:t>
      </w:r>
    </w:p>
    <w:p>
      <w:pPr>
        <w:pStyle w:val="Normal"/>
        <w:rPr/>
      </w:pPr>
      <w:r>
        <w:rPr/>
      </w:r>
    </w:p>
    <w:p>
      <w:pPr>
        <w:pStyle w:val="Normal"/>
        <w:rPr/>
      </w:pPr>
      <w:r>
        <w:rPr/>
        <w:t>I reburied the pottery and the skeleton and covered it all with steel plate.  Paperwork up to date and cleaned up.  Plan to spend the rest of the day cleaning up the floor of 4008 portion of the test trench.</w:t>
      </w:r>
    </w:p>
    <w:p>
      <w:pPr>
        <w:pStyle w:val="Normal"/>
        <w:rPr/>
      </w:pPr>
      <w:r>
        <w:rPr/>
      </w:r>
    </w:p>
    <w:p>
      <w:pPr>
        <w:pStyle w:val="Normal"/>
        <w:rPr/>
      </w:pPr>
      <w:r>
        <w:rPr/>
        <w:t>Almost forgot.  Turned up additional cranial material and hand fragments in 4028 just south of 4029.  No locus number yet.  High to be part of 4029 and distant.  Will straighten out as excavation continues.</w:t>
      </w:r>
    </w:p>
    <w:p>
      <w:pPr>
        <w:pStyle w:val="Normal"/>
        <w:rPr/>
      </w:pPr>
      <w:r>
        <w:rPr/>
      </w:r>
    </w:p>
    <w:p>
      <w:pPr>
        <w:pStyle w:val="Normal"/>
        <w:rPr/>
      </w:pPr>
      <w:r>
        <w:rPr/>
        <w:t>Kara spent the morning finishing L4025 burial.  Pulled right ribs, scapula, clavicle, vertebrae, and some lower cranial elements.  These included one incisor, the petrous pyramid, and a pair of unidentified but complete elements (temporal lobes?).  Screened excavated fill and found a few animal bones and potsherds.  Also finished clearing and screening the excavated pit from 4024 to ensure nothing was missed.  Kara then went down the hill to work on a burial in F14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0:44:00Z</dcterms:created>
  <dc:creator>ARC</dc:creator>
  <dc:description/>
  <dc:language>en-US</dc:language>
  <cp:lastModifiedBy>ARC</cp:lastModifiedBy>
  <dcterms:modified xsi:type="dcterms:W3CDTF">2002-07-27T11:25:00Z</dcterms:modified>
  <cp:revision>2</cp:revision>
  <dc:subject/>
  <dc:title>Journal Plan </dc:title>
</cp:coreProperties>
</file>