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Entry</w:t>
      </w:r>
    </w:p>
    <w:p>
      <w:pPr>
        <w:pStyle w:val="Normal"/>
        <w:rPr/>
      </w:pPr>
      <w:r>
        <w:rPr/>
        <w:t>8/1/2002</w:t>
      </w:r>
    </w:p>
    <w:p>
      <w:pPr>
        <w:pStyle w:val="Normal"/>
        <w:rPr/>
      </w:pPr>
      <w:r>
        <w:rPr/>
      </w:r>
    </w:p>
    <w:p>
      <w:pPr>
        <w:pStyle w:val="Normal"/>
        <w:rPr/>
      </w:pPr>
      <w:r>
        <w:rPr/>
        <w:t>Rick and Donnell finished with 4029 burial.  I exposed a bit more of 4034; enough to show the burial is definitely an adult extending more or less SW/NE, parallel to child (L4029).  4024 and 4029 are definitely abutting, w/ little or no intervening fill.</w:t>
      </w:r>
    </w:p>
    <w:p>
      <w:pPr>
        <w:pStyle w:val="Normal"/>
        <w:rPr/>
      </w:pPr>
      <w:r>
        <w:rPr/>
      </w:r>
    </w:p>
    <w:p>
      <w:pPr>
        <w:pStyle w:val="Normal"/>
        <w:rPr/>
      </w:pPr>
      <w:r>
        <w:rPr/>
        <w:t>Left legs of 4034 untouched and protected.  Began removing 4020 fill from west part of the SE block of A4 west of 4024/4025.  Hope to catch the outline of 4033, check for additional burials, and perhaps to work on 4033.</w:t>
      </w:r>
    </w:p>
    <w:p>
      <w:pPr>
        <w:pStyle w:val="Normal"/>
        <w:rPr/>
      </w:pPr>
      <w:r>
        <w:rPr/>
      </w:r>
    </w:p>
    <w:p>
      <w:pPr>
        <w:pStyle w:val="Normal"/>
        <w:rPr/>
      </w:pPr>
      <w:r>
        <w:rPr/>
        <w:t>Have an area at/near bottom of 4020 at the south end that’s much harder.  I’m considering this part of L4030 and extending that locus east for as long as the hardened fill continues.</w:t>
      </w:r>
    </w:p>
    <w:p>
      <w:pPr>
        <w:pStyle w:val="Normal"/>
        <w:rPr/>
      </w:pPr>
      <w:r>
        <w:rPr/>
      </w:r>
    </w:p>
    <w:p>
      <w:pPr>
        <w:pStyle w:val="Normal"/>
        <w:rPr/>
      </w:pPr>
      <w:r>
        <w:rPr/>
        <w:t>Also may have resolved the issue of soft fill identified in sketches of 7/25.  Soft fill identified in L4031 and extending into sidewall was thought to be part of 4029 burial.  This can’t be, since the burial terminates a fair distance from the face of the unexcavated block.  Now appears that this soft area may be fill associated with burial 4034, which is adult and parallels burial 4029.  Some of the fill below 4020 and east of 4030 is also quite soft and somewhat grey (need to Munsell again).  Sits adjacent to darker 4033 fill to north.  Possible that 4034 burial cut through an existing pit/midden/oven and reworked some of the ashy f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41:00Z</dcterms:created>
  <dc:creator>ARC</dc:creator>
  <dc:description/>
  <dc:language>en-US</dc:language>
  <cp:lastModifiedBy>ARC</cp:lastModifiedBy>
  <dcterms:modified xsi:type="dcterms:W3CDTF">2002-08-05T10:50:00Z</dcterms:modified>
  <cp:revision>2</cp:revision>
  <dc:subject/>
  <dc:title>Journal Entry</dc:title>
</cp:coreProperties>
</file>