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21-02</w:t>
      </w:r>
    </w:p>
    <w:p>
      <w:pPr>
        <w:pStyle w:val="Normal"/>
        <w:rPr/>
      </w:pPr>
      <w:r>
        <w:rPr/>
        <w:t>Weekly Summary</w:t>
      </w:r>
    </w:p>
    <w:p>
      <w:pPr>
        <w:pStyle w:val="Normal"/>
        <w:rPr/>
      </w:pPr>
      <w:r>
        <w:rPr/>
        <w:t>Trench A4</w:t>
      </w:r>
    </w:p>
    <w:p>
      <w:pPr>
        <w:pStyle w:val="Normal"/>
        <w:rPr/>
      </w:pPr>
      <w:r>
        <w:rPr/>
      </w:r>
    </w:p>
    <w:p>
      <w:pPr>
        <w:pStyle w:val="Normal"/>
        <w:rPr/>
      </w:pPr>
      <w:r>
        <w:rPr/>
      </w:r>
    </w:p>
    <w:p>
      <w:pPr>
        <w:pStyle w:val="Normal"/>
        <w:rPr/>
      </w:pPr>
      <w:r>
        <w:rPr/>
        <w:tab/>
        <w:t>Work over the first week and  a half has consisted of removing topsoil and sub-topsoil from previously unexcavated areas in the northeast and southeast sections of the A4 trench.  No clear cultural features were revealed in either case, and excavation ceased with the exposure of human burials in each area.  In the northeast section of the trench, the human remains took the form of several elements of a human hand (Locus 4023).  Follow-up work within this locus located no further human bone and it was closed after clearing a 1x1 section.</w:t>
      </w:r>
    </w:p>
    <w:p>
      <w:pPr>
        <w:pStyle w:val="Normal"/>
        <w:rPr/>
      </w:pPr>
      <w:r>
        <w:rPr/>
        <w:tab/>
        <w:t>The two burials in the southeastern section of the trench (Loci 4024 and 4025) are both juveniles.  4025 appears to be a newborn and has not yet been touched.  Attention has instead focused on 4024 and two other burials originally located last year (Loci 4026/4011 and 4027/4012; the number before the slash corresponds to the locus number assigned this year, the number after the slash that assigned last year.).  Of these, 4026 is a younger individual similar in size (and probably age) to 4024.  4027 is a larger, older individual, but still subadult.  Although aging has not yet been done on the skeletons, burial 4027 appears to be between 10-14 years of age, and 4024 and 4026 between 2-4 years.</w:t>
      </w:r>
    </w:p>
    <w:p>
      <w:pPr>
        <w:pStyle w:val="Normal"/>
        <w:rPr/>
      </w:pPr>
      <w:r>
        <w:rPr/>
        <w:tab/>
        <w:t>Unlike previously excavated burials, 4024, 4026, and 4027 all have grave goods associated with them.  4024 had a stone bead necklace, 4026 a bracelet (ceramic?) and one small bead, and 4027 a copper or bronze earring.  Excavation of 4024 and 4027 is incomplete, so additional material may come up.  This is especially true for 4027, which is only beginning to be exposed.  Since we lack defined dates for the burials exhumed so far, we hope that stylistic variation in these artifacts will provide a clearer indication of their ages.</w:t>
      </w:r>
    </w:p>
    <w:p>
      <w:pPr>
        <w:pStyle w:val="Normal"/>
        <w:rPr/>
      </w:pPr>
      <w:r>
        <w:rPr/>
        <w:tab/>
        <w:t>The only other item of interest is the relationship between the 4027 burial and Locus 4015.  Locus 4015 was an elongated, oval shaped patch of slightly darker and much softer sediment identified in the bottom of the L4008 trench last year.  It currently looks as if L4015 is the uppermost incidence of L4027.  All of the material removed so far has been in soft sediments under 4015, and the orientation of the skeleton as excavated suggests that it will continue. If so, this is the first time that a burial has been indicated prior to discovery by a soil change.</w:t>
      </w:r>
    </w:p>
    <w:p>
      <w:pPr>
        <w:pStyle w:val="Normal"/>
        <w:ind w:firstLine="720"/>
        <w:rPr/>
      </w:pPr>
      <w:r>
        <w:rPr/>
        <w:t>A possible exception to this phenomenon may be several dense patches of stone found in the eastern portion of Trench A4 and in locus 6000 of Trench A6.  One such patch (a “cist tomb”) contained a human burial beneath, and if it marks a consistent pattern may provide another indicator of burials prior to encountering them direc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23:58:00Z</dcterms:created>
  <dc:creator>ARC</dc:creator>
  <dc:description/>
  <dc:language>en-US</dc:language>
  <cp:lastModifiedBy>ARC</cp:lastModifiedBy>
  <dcterms:modified xsi:type="dcterms:W3CDTF">2002-07-22T00:17:00Z</dcterms:modified>
  <cp:revision>5</cp:revision>
  <dc:subject/>
  <dc:title>7-21-02</dc:title>
</cp:coreProperties>
</file>