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4 Weekly Summary</w:t>
      </w:r>
    </w:p>
    <w:p>
      <w:pPr>
        <w:pStyle w:val="Normal"/>
        <w:rPr/>
      </w:pPr>
      <w:r>
        <w:rPr/>
        <w:t>08/04/2002</w:t>
      </w:r>
    </w:p>
    <w:p>
      <w:pPr>
        <w:pStyle w:val="Normal"/>
        <w:rPr/>
      </w:pPr>
      <w:r>
        <w:rPr/>
      </w:r>
    </w:p>
    <w:p>
      <w:pPr>
        <w:pStyle w:val="Normal"/>
        <w:rPr/>
      </w:pPr>
      <w:r>
        <w:rPr/>
      </w:r>
    </w:p>
    <w:p>
      <w:pPr>
        <w:pStyle w:val="Normal"/>
        <w:rPr/>
      </w:pPr>
      <w:r>
        <w:rPr/>
      </w:r>
    </w:p>
    <w:p>
      <w:pPr>
        <w:pStyle w:val="Normal"/>
        <w:rPr/>
      </w:pPr>
      <w:r>
        <w:rPr/>
        <w:t>Because of the slow progress associated with burial excavation, I’ve held off on the weekly summary.</w:t>
      </w:r>
    </w:p>
    <w:p>
      <w:pPr>
        <w:pStyle w:val="Normal"/>
        <w:rPr/>
      </w:pPr>
      <w:r>
        <w:rPr/>
      </w:r>
    </w:p>
    <w:p>
      <w:pPr>
        <w:pStyle w:val="Normal"/>
        <w:rPr/>
      </w:pPr>
      <w:r>
        <w:rPr/>
        <w:t>Over the last week and a half, we have cleaned out the backdirt from all but the northernmost meter of A4 and identified and/or worked on 4 new burials.  These are L4029, L4034, L4036, and L4038.  L4029 was identified last year as L4005 and is a small infant or child.  L4034, L4036, and L4038 area all new.</w:t>
      </w:r>
    </w:p>
    <w:p>
      <w:pPr>
        <w:pStyle w:val="Normal"/>
        <w:rPr/>
      </w:pPr>
      <w:r>
        <w:rPr/>
      </w:r>
    </w:p>
    <w:p>
      <w:pPr>
        <w:pStyle w:val="Normal"/>
        <w:rPr/>
      </w:pPr>
      <w:r>
        <w:rPr/>
        <w:t>The L4034 burial is located in the same part of the A4 trench as a burial previously identified as L4003, but is different.  The cranial material found associated with L4003 was part of an animal skull and redesignated as an area of fill with a high concentration of animal bone (L4028).  L4034 was discovered later after rodent activity and heavy brushing revealed phalanges and carpals in the same general area.  L4034 is the only fully adult individual exhumed from the A4 trench during the 2002 field season.</w:t>
      </w:r>
    </w:p>
    <w:p>
      <w:pPr>
        <w:pStyle w:val="Normal"/>
        <w:rPr/>
      </w:pPr>
      <w:r>
        <w:rPr/>
      </w:r>
    </w:p>
    <w:p>
      <w:pPr>
        <w:pStyle w:val="Normal"/>
        <w:rPr/>
      </w:pPr>
      <w:r>
        <w:rPr/>
        <w:t>As mentioned last time, the 2002 burials are notable for the presence of funeral goods, especially jewelry.  To date, all such material has been found with infant or juvenile (L4027) burials.  These include:</w:t>
      </w:r>
    </w:p>
    <w:p>
      <w:pPr>
        <w:pStyle w:val="Normal"/>
        <w:rPr/>
      </w:pPr>
      <w:r>
        <w:rPr/>
      </w:r>
    </w:p>
    <w:p>
      <w:pPr>
        <w:pStyle w:val="Normal"/>
        <w:rPr/>
      </w:pPr>
      <w:r>
        <w:rPr/>
        <w:t>L4024</w:t>
        <w:tab/>
        <w:tab/>
        <w:t>1 bead necklace</w:t>
      </w:r>
    </w:p>
    <w:p>
      <w:pPr>
        <w:pStyle w:val="Normal"/>
        <w:rPr/>
      </w:pPr>
      <w:r>
        <w:rPr/>
        <w:t>L4026</w:t>
        <w:tab/>
        <w:tab/>
        <w:t>1 ceramic or glass bracelet</w:t>
      </w:r>
    </w:p>
    <w:p>
      <w:pPr>
        <w:pStyle w:val="Normal"/>
        <w:rPr/>
      </w:pPr>
      <w:r>
        <w:rPr/>
        <w:t>L4027</w:t>
        <w:tab/>
        <w:tab/>
        <w:t>1 bronze or copper earring</w:t>
      </w:r>
    </w:p>
    <w:p>
      <w:pPr>
        <w:pStyle w:val="Normal"/>
        <w:rPr/>
      </w:pPr>
      <w:r>
        <w:rPr/>
        <w:t>L4029</w:t>
        <w:tab/>
        <w:tab/>
        <w:t>3 ceramic or glass bracelets</w:t>
      </w:r>
    </w:p>
    <w:p>
      <w:pPr>
        <w:pStyle w:val="Normal"/>
        <w:rPr/>
      </w:pPr>
      <w:r>
        <w:rPr/>
        <w:t>L4036</w:t>
        <w:tab/>
        <w:tab/>
        <w:t>1 bead necklace, 1 earring</w:t>
      </w:r>
    </w:p>
    <w:p>
      <w:pPr>
        <w:pStyle w:val="Normal"/>
        <w:rPr/>
      </w:pPr>
      <w:r>
        <w:rPr/>
      </w:r>
    </w:p>
    <w:p>
      <w:pPr>
        <w:pStyle w:val="Normal"/>
        <w:rPr/>
      </w:pPr>
      <w:r>
        <w:rPr/>
        <w:t>The necklaces found on L4036 and L4024 were superficially very similar.  The earring found with L4036 was also notable.  It was made with a center piece and a sequence of suspended beads.  The string holding these beads together was still partially preserved, perhaps indicating a more recent burial.  These two burials were also found at the highest point in the fill.</w:t>
      </w:r>
    </w:p>
    <w:p>
      <w:pPr>
        <w:pStyle w:val="Normal"/>
        <w:rPr/>
      </w:pPr>
      <w:r>
        <w:rPr/>
      </w:r>
    </w:p>
    <w:p>
      <w:pPr>
        <w:pStyle w:val="Normal"/>
        <w:rPr/>
      </w:pPr>
      <w:r>
        <w:rPr/>
        <w:t>The ceramic or glass bracelets found on L4026 and L4029 are also superficially similar.  They each resemble a series of bracelets located in the Dyarbakir museum and labeled as Roman or Hellenistic in age.  The age of the bronze earring is completely indeterminate at this point.</w:t>
      </w:r>
    </w:p>
    <w:p>
      <w:pPr>
        <w:pStyle w:val="Normal"/>
        <w:rPr/>
      </w:pPr>
      <w:r>
        <w:rPr/>
      </w:r>
    </w:p>
    <w:p>
      <w:pPr>
        <w:pStyle w:val="Normal"/>
        <w:rPr/>
      </w:pPr>
      <w:r>
        <w:rPr/>
        <w:t>If we take the current evidence at face value, it appears that the burials may span several millennia.  The dating remains problematic, however.  On the recent end we have the presence of intact string in the one earring and a 2000 burial with a C-14 bone date from the last hundred years.  Unfortunately, the standard error on the C-14 date comes with a 95% CI of plus or minus 800 years and the presence of string is no guarantee of a recent origin.  On the other end we lack clear confirmation of the age of the bracelets.  The L4029 burial clearly post-dates the Early Iron Age, having been cut through deposits associated with that time period.  No evidence of Roman or Hellenistic period occupations have been found in any part of the excavations so far, however, leaving the question of how late these burials are open to debate.   All of this points to a continuing need to arrange for the direct dating of a larger sample of human bo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1:32:00Z</dcterms:created>
  <dc:creator>ARC</dc:creator>
  <dc:description/>
  <dc:language>en-US</dc:language>
  <cp:lastModifiedBy>ARC</cp:lastModifiedBy>
  <dcterms:modified xsi:type="dcterms:W3CDTF">2002-08-05T12:19:00Z</dcterms:modified>
  <cp:revision>1</cp:revision>
  <dc:subject/>
  <dc:title>A4 Weekly Summary</dc:title>
</cp:coreProperties>
</file>