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8/10/02</w:t>
      </w:r>
    </w:p>
    <w:p>
      <w:pPr>
        <w:pStyle w:val="Normal"/>
        <w:rPr/>
      </w:pPr>
      <w:r>
        <w:rPr/>
      </w:r>
    </w:p>
    <w:p>
      <w:pPr>
        <w:pStyle w:val="Normal"/>
        <w:rPr/>
      </w:pPr>
      <w:r>
        <w:rPr/>
        <w:t>Most of the work in A4 over the last part of the field season was spent on exhuming burials, notably 4034.  The other major point of interest was the L4013/L4040 “cist tomb”</w:t>
      </w:r>
    </w:p>
    <w:p>
      <w:pPr>
        <w:pStyle w:val="Normal"/>
        <w:rPr/>
      </w:pPr>
      <w:r>
        <w:rPr/>
      </w:r>
    </w:p>
    <w:p>
      <w:pPr>
        <w:pStyle w:val="Normal"/>
        <w:rPr/>
      </w:pPr>
      <w:r>
        <w:rPr/>
        <w:t>L4040 was identified toward the end of last year (2001-L4013) and consisted of a large, 50x80cm piece of flat stone bordered on the north, east, and west by smaller rocks and extending into the southern sidewall of the L4008 part of the A4 trench.  A similar arrangement of rocks was found in A7 and their removal revealed an associated human burial.  Because of the similarity in construction and presumed content, both features were considered “cist tombs”.</w:t>
      </w:r>
    </w:p>
    <w:p>
      <w:pPr>
        <w:pStyle w:val="Normal"/>
        <w:rPr/>
      </w:pPr>
      <w:r>
        <w:rPr/>
      </w:r>
    </w:p>
    <w:p>
      <w:pPr>
        <w:pStyle w:val="Normal"/>
        <w:rPr/>
      </w:pPr>
      <w:r>
        <w:rPr/>
        <w:t>After removing dirt from around 4040 we found additional associated stones, again reminiscent of a burial.  We then removed the large, flat stone originally identified last year and the smaller rock bordering it on the north.  Below this was a 3-4cm thick layer of hard packed dirt sitting on top of another surface of mud brick, mud brick fill, and another stone similar in size to the first but offset to the northeast.  We also noted several areas containing at least two courses of stacked stone.</w:t>
      </w:r>
    </w:p>
    <w:p>
      <w:pPr>
        <w:pStyle w:val="Normal"/>
        <w:rPr/>
      </w:pPr>
      <w:r>
        <w:rPr/>
      </w:r>
    </w:p>
    <w:p>
      <w:pPr>
        <w:pStyle w:val="Normal"/>
        <w:rPr/>
      </w:pPr>
      <w:r>
        <w:rPr/>
        <w:t>Although 4040 may well be a cist-tomb and cover a human burial, it is no longer clear-cut.  We have simply designated it as an “unknown architectural feature”.  There are a large number of stones associated with oven debris located in 4037 just to the southeast and the intervening 4037 fill should be removed to see if they articulate with 4040.  4040 also appears as if it may extend further to the north and east, and needs to more fully exposed before removing additional stones.  We opted to leave this for next season and to concentrate on existing  burials in A4, G6, and D5.  If these stones do actually cover a burial, the remains will stay well prot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0:23:00Z</dcterms:created>
  <dc:creator>ARC</dc:creator>
  <dc:description/>
  <dc:language>en-US</dc:language>
  <cp:lastModifiedBy>ARC</cp:lastModifiedBy>
  <dcterms:modified xsi:type="dcterms:W3CDTF">2002-08-10T11:04:00Z</dcterms:modified>
  <cp:revision>1</cp:revision>
  <dc:subject/>
  <dc:title>Weekly Summary</dc:title>
</cp:coreProperties>
</file>