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Daily Trench Journal </w:t>
      </w:r>
    </w:p>
    <w:p>
      <w:pPr>
        <w:pStyle w:val="Normal"/>
        <w:rPr>
          <w:b/>
          <w:b/>
          <w:bCs/>
        </w:rPr>
      </w:pPr>
      <w:r>
        <w:rPr>
          <w:b/>
          <w:bCs/>
        </w:rPr>
        <w:t>Area A</w:t>
      </w:r>
    </w:p>
    <w:p>
      <w:pPr>
        <w:pStyle w:val="Normal"/>
        <w:rPr>
          <w:b/>
          <w:b/>
          <w:bCs/>
        </w:rPr>
      </w:pPr>
      <w:r>
        <w:rPr>
          <w:b/>
          <w:bCs/>
        </w:rPr>
        <w:t xml:space="preserve">Trench 9 </w:t>
      </w:r>
    </w:p>
    <w:p>
      <w:pPr>
        <w:pStyle w:val="Heading1"/>
        <w:rPr/>
      </w:pPr>
      <w:r>
        <w:rPr/>
        <w:t>July 4, 2002</w:t>
      </w:r>
    </w:p>
    <w:p>
      <w:pPr>
        <w:pStyle w:val="Normal"/>
        <w:rPr/>
      </w:pPr>
      <w:r>
        <w:rPr/>
      </w:r>
    </w:p>
    <w:p>
      <w:pPr>
        <w:pStyle w:val="Normal"/>
        <w:rPr/>
      </w:pPr>
      <w:r>
        <w:rPr/>
      </w:r>
    </w:p>
    <w:p>
      <w:pPr>
        <w:pStyle w:val="Normal"/>
        <w:rPr/>
      </w:pPr>
      <w:r>
        <w:rPr/>
        <w:t xml:space="preserve">We began digging topsoil from the 2m mark to the 4m mark going about 10cm at a time.  We will try to clear all topsoil from the 4m section today.  We also began digging a new locus, L2 in the first 2m of the trench. I split the area in half east to west and dug about 20cm down to see what was below the mudbrick debris and animal holes.  We found a line of darker reddish brown soil that starts at the point that I began L2.  The soil is harder packed than L1 but it is still coarse.  We cleaned and found that the east side of the locus near the baulk is softer than the west as you go down North the colors disappear and we are back in topsoil.  We continued west to the west baulk but stopped at the beginning of topsoil around 1.25cm from the South baulk.  </w:t>
      </w:r>
    </w:p>
    <w:p>
      <w:pPr>
        <w:pStyle w:val="Normal"/>
        <w:rPr/>
      </w:pPr>
      <w:r>
        <w:rPr/>
      </w:r>
    </w:p>
    <w:p>
      <w:pPr>
        <w:pStyle w:val="Normal"/>
        <w:rPr/>
      </w:pPr>
      <w:r>
        <w:rPr/>
        <w:t xml:space="preserve">We started digging from the 4-8m peg and went 20cm to start clearing the topsoil, which is still L1. I switched bags to KT 10, 11 and 15.  </w:t>
      </w:r>
    </w:p>
    <w:p>
      <w:pPr>
        <w:pStyle w:val="Normal"/>
        <w:rPr/>
      </w:pPr>
      <w:r>
        <w:rPr/>
        <w:t xml:space="preserve">In L2 I cleared the last hunk of what I thought was top soil at the NW corner.  It appeared to be the same color as the reddish brown soil in the south that was harder packed.  Upon further investigation, the last half meter or so of the 2m step is a lot softer than the soil against the South baulk.  We marked the area and went down about 5cm.  I changed KT bags to 16 and 17 for this area to avoid mixing.  Found nothing new so we cut the area in half east to west and dug another 10cm on the east side.   The soil is the same color as the top 2m and there is no change.  I decided to cut into the hard areas and level the entire east half of L2 to the northern soft area.  Went back to the original KT bags 12-14.  </w:t>
      </w:r>
    </w:p>
    <w:p>
      <w:pPr>
        <w:pStyle w:val="Normal"/>
        <w:rPr/>
      </w:pPr>
      <w:r>
        <w:rPr/>
      </w:r>
    </w:p>
    <w:p>
      <w:pPr>
        <w:pStyle w:val="Normal"/>
        <w:rPr/>
      </w:pPr>
      <w:r>
        <w:rPr/>
        <w:t>We cleared almost 1m of topsoil in 4-8m part of the trench.  The topsoil is the same as the previous 4m.  We are trying to create another step and stop right after we finish topsoil.  We went far today in the 4-6m section and we will level the step to the 8m peg.</w:t>
      </w:r>
    </w:p>
    <w:p>
      <w:pPr>
        <w:pStyle w:val="Normal"/>
        <w:rPr/>
      </w:pPr>
      <w:r>
        <w:rPr/>
        <w:t xml:space="preserve">Back to L2, after leveling the east half of the trench I decided to level the entire 2 x 2m area.  First we started with the soft part in the North section (KT 16-17) and then continued to the South Baulk with the original KT bags.  We didn’t finish a small part of the SW corner but we will do it tomorrow.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15:52:00Z</dcterms:created>
  <dc:creator>ARC</dc:creator>
  <dc:description/>
  <dc:language>en-US</dc:language>
  <cp:lastModifiedBy>ARC</cp:lastModifiedBy>
  <dcterms:modified xsi:type="dcterms:W3CDTF">2002-07-07T04:28:00Z</dcterms:modified>
  <cp:revision>6</cp:revision>
  <dc:subject/>
  <dc:title>Daily Trench Journal </dc:title>
</cp:coreProperties>
</file>