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 xml:space="preserve">Daily Trench Journal </w:t>
      </w:r>
    </w:p>
    <w:p>
      <w:pPr>
        <w:pStyle w:val="Normal"/>
        <w:rPr>
          <w:b/>
          <w:b/>
          <w:bCs/>
        </w:rPr>
      </w:pPr>
      <w:r>
        <w:rPr>
          <w:b/>
          <w:bCs/>
        </w:rPr>
        <w:t>Area A</w:t>
      </w:r>
    </w:p>
    <w:p>
      <w:pPr>
        <w:pStyle w:val="Normal"/>
        <w:rPr>
          <w:b/>
          <w:b/>
          <w:bCs/>
        </w:rPr>
      </w:pPr>
      <w:r>
        <w:rPr>
          <w:b/>
          <w:bCs/>
        </w:rPr>
        <w:t xml:space="preserve">Trench 9 </w:t>
      </w:r>
    </w:p>
    <w:p>
      <w:pPr>
        <w:pStyle w:val="Normal"/>
        <w:rPr/>
      </w:pPr>
      <w:r>
        <w:rPr/>
        <w:t>July 22, 2002</w:t>
      </w:r>
    </w:p>
    <w:p>
      <w:pPr>
        <w:pStyle w:val="Normal"/>
        <w:rPr/>
      </w:pPr>
      <w:r>
        <w:rPr/>
      </w:r>
    </w:p>
    <w:p>
      <w:pPr>
        <w:pStyle w:val="Normal"/>
        <w:rPr/>
      </w:pPr>
      <w:r>
        <w:rPr/>
        <w:t>We measured the ashy area at the center of the north side of the wall in L7, changed the area from L12 to L15.  We changed locus because L12 is a harder silty fill completely different from the ashy fill that is now L15.  We cleaned L12 until we reached the ashy layer beneath the wall.  I believe that the wall is founded on an ash layer and I did not want to cut down the wall until I was sure we had found the bottom of the wall.</w:t>
        <w:br/>
      </w:r>
    </w:p>
    <w:p>
      <w:pPr>
        <w:pStyle w:val="Normal"/>
        <w:rPr/>
      </w:pPr>
      <w:r>
        <w:rPr/>
        <w:t>Had a conference about my south baulk and thought that maybe the wall is not as many courses as I had once believed.  In the baulk we saw that under the mudbrick wall we cut through in L3 there is some hard packed clay on top of some ashy fill.  We believe that the ashy fill was seasonally deposited and the red brown wall in L13 was built on top of this deposit area.  We believe the ashy fill was seasonally deposited because we can see a series of white lines close the east edge of the baulk between thin layers of ash.  At the bottom of these layers of ash is an area of pebbles and green rock that is used for plastering houses located at the east corner of the south baulk.  Just below this is a thin line of pebbles that starts in what was previously L10, an area I had identified as an incredibly hard clayey area with lots of pebbles mixed in.  We can see a line of pebbles continuing straight across the baulk heading west and continuing to the west baulk, where we can see a line formed by a huge potsherd and animal bone cut by a lot of ashy wash.  The line formed by the pot sherds and animal bone meets the wall at the point where we now believe the actual wall to end and a thick clayey fill to begin.  We discovered that the wall is actually founded upon a layer of hard packed clayey fill, which is above the ash layer.  This seems more logical considering that a wall as large as this one would not be stable if it were founded on soft ash.  We will be cutting down the wall in sections to prove or disprove this theory.</w:t>
      </w:r>
    </w:p>
    <w:p>
      <w:pPr>
        <w:pStyle w:val="Normal"/>
        <w:rPr/>
      </w:pPr>
      <w:r>
        <w:rPr/>
      </w:r>
    </w:p>
    <w:p>
      <w:pPr>
        <w:pStyle w:val="Normal"/>
        <w:rPr/>
      </w:pPr>
      <w:r>
        <w:rPr/>
        <w:t xml:space="preserve">We cleaned more of L12 continuing north to the end of the first step and found that the end of the step was a mix between subtopsoil and eroded fill from the top of the tepe.  </w:t>
      </w:r>
    </w:p>
    <w:p>
      <w:pPr>
        <w:pStyle w:val="Normal"/>
        <w:rPr/>
      </w:pPr>
      <w:r>
        <w:rPr/>
      </w:r>
    </w:p>
    <w:p>
      <w:pPr>
        <w:pStyle w:val="Normal"/>
        <w:rPr/>
      </w:pPr>
      <w:r>
        <w:rPr/>
        <w:t xml:space="preserve">In locus 7 we cut down the west corner of the wall where it is up against the west baulk to determine whether our suspicions about the courses of the wall were correct.  It was not obvious by the first few bricks that we cut down whether the wall continued or if it was founded on a layer of hard clay so we cut back the north edge of the wall at the center and the west facing part adjacent to try and get a clearer view of the section.  At first glance it appears the wall does continue to the top of the ash layer.  </w:t>
      </w:r>
    </w:p>
    <w:p>
      <w:pPr>
        <w:pStyle w:val="Normal"/>
        <w:rPr/>
      </w:pPr>
      <w:r>
        <w:rPr/>
      </w:r>
    </w:p>
    <w:p>
      <w:pPr>
        <w:pStyle w:val="Normal"/>
        <w:rPr/>
      </w:pPr>
      <w:r>
        <w:rPr/>
        <w:t>We will spray the wall tomorrow and determine if the foundation is clayey fill or ash.</w:t>
      </w:r>
    </w:p>
    <w:p>
      <w:pPr>
        <w:pStyle w:val="Normal"/>
        <w:rPr/>
      </w:pPr>
      <w:r>
        <w:rPr/>
      </w:r>
    </w:p>
    <w:p>
      <w:pPr>
        <w:pStyle w:val="Normal"/>
        <w:rPr/>
      </w:pPr>
      <w:r>
        <w:rPr/>
        <w:t>Summary: Changed ashy area at north of L7 to L15, cleared surrounding L12 until we found all of the ash at bottom of wall.  Looked at south and west baulk and tried to make some correlations to the wall in L7.  Cleared L12 all the way to the edge of the step and found that the area was a mix between subtopsoil and eroded fill.  Cut down sections of L7, also cut down parts of north side of L7 to get a clear view of the sections of wal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6T18:08:00Z</dcterms:created>
  <dc:creator>ARC </dc:creator>
  <dc:description/>
  <dc:language>en-US</dc:language>
  <cp:lastModifiedBy>ARC</cp:lastModifiedBy>
  <dcterms:modified xsi:type="dcterms:W3CDTF">2002-07-29T04:29:00Z</dcterms:modified>
  <cp:revision>12</cp:revision>
  <dc:subject/>
  <dc:title/>
</cp:coreProperties>
</file>