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Daily Trench Journal </w:t>
      </w:r>
    </w:p>
    <w:p>
      <w:pPr>
        <w:pStyle w:val="Normal"/>
        <w:rPr>
          <w:b/>
          <w:b/>
          <w:bCs/>
        </w:rPr>
      </w:pPr>
      <w:r>
        <w:rPr>
          <w:b/>
          <w:bCs/>
        </w:rPr>
        <w:t>Area A</w:t>
      </w:r>
    </w:p>
    <w:p>
      <w:pPr>
        <w:pStyle w:val="Normal"/>
        <w:rPr>
          <w:b/>
          <w:b/>
          <w:bCs/>
        </w:rPr>
      </w:pPr>
      <w:r>
        <w:rPr>
          <w:b/>
          <w:bCs/>
        </w:rPr>
        <w:t xml:space="preserve">Trench 9 </w:t>
      </w:r>
    </w:p>
    <w:p>
      <w:pPr>
        <w:pStyle w:val="Normal"/>
        <w:rPr/>
      </w:pPr>
      <w:r>
        <w:rPr/>
        <w:t>August 1, 2002</w:t>
      </w:r>
    </w:p>
    <w:p>
      <w:pPr>
        <w:pStyle w:val="Normal"/>
        <w:rPr/>
      </w:pPr>
      <w:r>
        <w:rPr/>
      </w:r>
    </w:p>
    <w:p>
      <w:pPr>
        <w:pStyle w:val="Normal"/>
        <w:rPr/>
      </w:pPr>
      <w:r>
        <w:rPr/>
        <w:t>We flattened the protruding area of L22 at the west baulk as well as the area along the west baulk.  We cleaned and sprayed the fill around the pit in L23 to look for mudbrick.  We did not find bricks at all in the compacted fill surrounding the pit.  We cut back the north edge of L22 and found 2 lines one of green fill and one of orange fill.  These could be mudbrick walls running diagonally east to west in the last .75m of L22.  These lines were very thin and the fill was very soft like decayed mudbrick.  We took pictures and cut through them to get closer to the pit.  As we moved south we found a solid line of the light green fill.  As before it was very soft and poorly preserved, and I don’t believe that it is a structure used in the construction of the pit.  We took a photo and moved into the pit.</w:t>
      </w:r>
    </w:p>
    <w:p>
      <w:pPr>
        <w:pStyle w:val="Normal"/>
        <w:rPr/>
      </w:pPr>
      <w:r>
        <w:rPr/>
      </w:r>
    </w:p>
    <w:p>
      <w:pPr>
        <w:pStyle w:val="Normal"/>
        <w:rPr/>
      </w:pPr>
      <w:r>
        <w:rPr/>
        <w:t>In L23 we decided to dig the pit quickly and try to find the bottom today.  The fill was so soft that we basically shoveled it out.  We screened the fill at a 1:4 ratio and found some good small finds in the screen, half of the spindle whorl, an earring or bead, and a nice obsidian blade.  We also took another sample for flotation deeper in the pit.  The fill was very mixed between hard clumps of fill floating in loose ash.  About .70m down in the pit we found areas of hard clay mixed with ash, not as soft as the above layer, which made me believe that we were finally at the bottom of the pit.  We leveled the bottom of the pit and took a photo.</w:t>
      </w:r>
    </w:p>
    <w:p>
      <w:pPr>
        <w:pStyle w:val="Normal"/>
        <w:rPr/>
      </w:pPr>
      <w:r>
        <w:rPr/>
      </w:r>
    </w:p>
    <w:p>
      <w:pPr>
        <w:pStyle w:val="Normal"/>
        <w:rPr/>
      </w:pPr>
      <w:r>
        <w:rPr/>
        <w:t>We went back to L22 and cut back the section of the pit wall against the west baulk, which was about .5m long.  We wanted to cut back this section to see in the baulk if we had cut through the bottom of the pit and gone into another layer of fill.  The fill was very compact clayey loam and took quite a while to cut down.  The section in the baulk is riddled with had marks because it could not be troweled.  The fill is uniform all the way down, we did not cut past the bottom of the pit.  It also appears that the ash is bowing out wider and the hard fill is becoming thinner, which may indicate we are at the bottom of the pit.  We will confirm that on the next dig day.</w:t>
      </w:r>
    </w:p>
    <w:p>
      <w:pPr>
        <w:pStyle w:val="Normal"/>
        <w:rPr/>
      </w:pPr>
      <w:r>
        <w:rPr/>
      </w:r>
    </w:p>
    <w:p>
      <w:pPr>
        <w:pStyle w:val="Normal"/>
        <w:rPr/>
      </w:pPr>
      <w:r>
        <w:rPr/>
      </w:r>
    </w:p>
    <w:p>
      <w:pPr>
        <w:pStyle w:val="Normal"/>
        <w:rPr/>
      </w:pPr>
      <w:r>
        <w:rPr/>
        <w:t xml:space="preserve">Summary: flattened L22 wall around pit, sprayed to look for mudbrick but there wasn’t any, found some mushy green bricks a the north end of L22.  L23 dug pit quickly with shovel found lots of small finds in screening, took soil samples and reached area of compacted fill that is probably the bottom of the pit.  Cut back a piece of adjacent pit wall in L22 at west baulk.  Found the wall continues all the way to current bottom of pit without interruption so the pit was dug properl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4T17:42:00Z</dcterms:created>
  <dc:creator>ARC</dc:creator>
  <dc:description/>
  <dc:language>en-US</dc:language>
  <cp:lastModifiedBy>ARC</cp:lastModifiedBy>
  <dcterms:modified xsi:type="dcterms:W3CDTF">2002-08-05T03:31:00Z</dcterms:modified>
  <cp:revision>19</cp:revision>
  <dc:subject/>
  <dc:title>Daily Trench Journal </dc:title>
</cp:coreProperties>
</file>