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ekly Summary</w:t>
      </w:r>
    </w:p>
    <w:p>
      <w:pPr>
        <w:pStyle w:val="Heading1"/>
        <w:rPr/>
      </w:pPr>
      <w:r>
        <w:rPr/>
        <w:t>Area A</w:t>
      </w:r>
    </w:p>
    <w:p>
      <w:pPr>
        <w:pStyle w:val="Normal"/>
        <w:rPr>
          <w:b/>
          <w:b/>
          <w:bCs/>
        </w:rPr>
      </w:pPr>
      <w:r>
        <w:rPr>
          <w:b/>
          <w:bCs/>
        </w:rPr>
        <w:t>Trench 9</w:t>
      </w:r>
    </w:p>
    <w:p>
      <w:pPr>
        <w:pStyle w:val="Normal"/>
        <w:rPr>
          <w:b/>
          <w:b/>
          <w:bCs/>
        </w:rPr>
      </w:pPr>
      <w:r>
        <w:rPr>
          <w:b/>
          <w:bCs/>
        </w:rPr>
        <w:t>Week 4</w:t>
      </w:r>
    </w:p>
    <w:p>
      <w:pPr>
        <w:pStyle w:val="Normal"/>
        <w:rPr/>
      </w:pPr>
      <w:r>
        <w:rPr/>
        <w:t>July 29, 2002</w:t>
      </w:r>
    </w:p>
    <w:p>
      <w:pPr>
        <w:pStyle w:val="Normal"/>
        <w:rPr/>
      </w:pPr>
      <w:r>
        <w:rPr/>
      </w:r>
    </w:p>
    <w:p>
      <w:pPr>
        <w:pStyle w:val="Normal"/>
        <w:rPr/>
      </w:pPr>
      <w:r>
        <w:rPr/>
        <w:t xml:space="preserve">Locus 7 is a 5 course 2 row mudbrick wall poorly preserved located about 1m from the south baulk beginning at the west baulk and stopping about .30m from the east baulk.  The wall runs straight across the trench east to west.  There are two different color rows of mudbrick red and green, mostly red bricks are preserved.  Beneath the bricks is a layer of hard packed clayey fill which provides the foundation of the wall, L17.  L14 is also a hard packed clayey fill layer that is adjacent to the south side of the wall at the same level as L17.  I believe that L14 is equal to L17.  Below L17 is a layer of ashy fill, L18.  This fill is equal to L13 ashy fill on the south side of the wall and L15, which is the same fill north of the wall.  </w:t>
      </w:r>
    </w:p>
    <w:p>
      <w:pPr>
        <w:pStyle w:val="Normal"/>
        <w:rPr/>
      </w:pPr>
      <w:r>
        <w:rPr/>
      </w:r>
    </w:p>
    <w:p>
      <w:pPr>
        <w:pStyle w:val="Normal"/>
        <w:rPr/>
      </w:pPr>
      <w:r>
        <w:rPr/>
        <w:t xml:space="preserve">We came to these conclusions about the wall in L7 in a roundabout way.  I originally thought that the wall was very high and had much more than 5 courses.  We had been digging on both sides of the wall looking for associated surfaces or the bottom of it, in L13, L14 and L12.  We finally reached an ash layer below the hard packed clay fill that I thought was poorly preserved mudbrick.  I reached the ash layer on the north side of the wall first in L13, when I had uncovered it through the whole length of the wall we started to push down further in L12.  We reached some ashy fill and changed to L15 and continued to push down until we had found the ash layer continue along the entire north side of the wall.  By this time we had taken a look at the south baulk and found that we had probably gone through what might have been the surface associated with the wall between L8 and L10.  In section we can see a series of pebbles and pot sherds spanning the south baulk moving west adjacent to the bottom of the wall.  This line of debris looked different than the seasonal debris of ash and pebbles directly above this surface.  The discovery of this surface changed our ideas about where the wall ended and the foundation began.  The hard clay fill that I thought was melted mudbrick was actually hard clay foundation, L17 which is sitting on top of L18 the ashy fill.  Because the ashy fill extends north and south of the wall we opened L18 above L13 and L15 as one entity.  </w:t>
      </w:r>
    </w:p>
    <w:p>
      <w:pPr>
        <w:pStyle w:val="Normal"/>
        <w:rPr/>
      </w:pPr>
      <w:r>
        <w:rPr/>
      </w:r>
    </w:p>
    <w:p>
      <w:pPr>
        <w:pStyle w:val="Normal"/>
        <w:rPr/>
      </w:pPr>
      <w:r>
        <w:rPr/>
        <w:t xml:space="preserve">After clearing L7 and L17 we started digging L18 and found a small reed impression, L19 similar to the impression in Trench A8, but not quite as well preserved.  In L18 we picked off the top layers of fill with a trowel and saved a few pieces for samples.  The difference between this reed impression and others in the step trenches above is that it is in ashy fill.  We cleaned off the fill above the reed impression as L18.  Scraped off the reed impression as L19, because the feature was so thin, it would be very difficult to differentiate between it and the fill below it so we just scraped it off the surface.  Then we changed all of the surrounding loci.  L20 is the mixed mudbrick and ash fill below the reed impression, L19.  L21 is a mudbrick collapse installation we found at the SE corner of L18 and left pedastalled to see if there was a wall coming up.  We saw no wall so we cut it down and opened L20 on top of it.  L22 is an area of hard packed mudbrick-like fill we found at the bottom of a sounding we cut in the NE corner of L18.  It is very hard clay with pebbles, similar to what we found in L10.  While clearing L20 we found a nice bowl in two pieces over two days, some say it is third millennium, there are probably more pieces of the bowl in the pottery bags from the days we found the two large pieces.  </w:t>
      </w:r>
    </w:p>
    <w:p>
      <w:pPr>
        <w:pStyle w:val="Normal"/>
        <w:rPr/>
      </w:pPr>
      <w:r>
        <w:rPr/>
      </w:r>
    </w:p>
    <w:p>
      <w:pPr>
        <w:pStyle w:val="Normal"/>
        <w:rPr/>
      </w:pPr>
      <w:r>
        <w:rPr/>
        <w:t xml:space="preserve">We cleared L20 to the level of L22 and found a distinct area of soft fill adjacent to the very hard mudbrick fill in L22.  We changed the soft ash to L23 and are currently considering it a pit until we can prove otherwise.  L22 is the hard packed fill surrounding the pit.  </w:t>
      </w:r>
    </w:p>
    <w:p>
      <w:pPr>
        <w:pStyle w:val="Normal"/>
        <w:rPr/>
      </w:pPr>
      <w:r>
        <w:rPr/>
      </w:r>
    </w:p>
    <w:p>
      <w:pPr>
        <w:pStyle w:val="Normal"/>
        <w:rPr/>
      </w:pPr>
      <w:r>
        <w:rPr/>
        <w:t xml:space="preserve">Over the last week we have been slowly cutting back the edge of the first step, which is still in mixed eroded fill.  I changed this area to L16 and cut away in 1m x .5m sections until I could detect a change in the fill.  We had originally called the top of the step L12 but I knew that there might be mixing as I cut back the step so we changed to the mixed locus 16.  About 2m away from where the wall once stood we saw that the fill in L16 became more compact and organized, I thought we might be coming up on a new context so we continued slowly from then on.  We finally hit an ash layer at the bottom of the east section so we cut the other half of the step to that level to find that the ash layer was much wider than the eastern section. We cut down about .20m of L12 on top of the step to meet the ash layer we could see in section.  We will use the section we cut with L16 as a guide to the southern 2m of the trench.  </w:t>
      </w:r>
    </w:p>
    <w:p>
      <w:pPr>
        <w:pStyle w:val="Normal"/>
        <w:rPr/>
      </w:pPr>
      <w:r>
        <w:rPr/>
      </w:r>
    </w:p>
    <w:p>
      <w:pPr>
        <w:pStyle w:val="Normal"/>
        <w:rPr/>
      </w:pPr>
      <w:r>
        <w:rPr/>
        <w:t xml:space="preserve">In sum: cut down L7 wall, which was on top of hard clay fill, L17 on top of ash L18.  Found reed impression, L19, scraped it off and leveled fill in L20 and L21, came upon a pit, L23 and surrounding hard packed fill L2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4:17:00Z</dcterms:created>
  <dc:creator>ARC</dc:creator>
  <dc:description/>
  <dc:language>en-US</dc:language>
  <cp:lastModifiedBy>ARC</cp:lastModifiedBy>
  <dcterms:modified xsi:type="dcterms:W3CDTF">2002-07-30T16:13:00Z</dcterms:modified>
  <cp:revision>21</cp:revision>
  <dc:subject/>
  <dc:title/>
</cp:coreProperties>
</file>