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ly Summary</w:t>
      </w:r>
    </w:p>
    <w:p>
      <w:pPr>
        <w:pStyle w:val="Heading1"/>
        <w:rPr/>
      </w:pPr>
      <w:r>
        <w:rPr/>
        <w:t>Area A</w:t>
      </w:r>
    </w:p>
    <w:p>
      <w:pPr>
        <w:pStyle w:val="Normal"/>
        <w:rPr>
          <w:b/>
          <w:b/>
          <w:bCs/>
        </w:rPr>
      </w:pPr>
      <w:r>
        <w:rPr>
          <w:b/>
          <w:bCs/>
        </w:rPr>
        <w:t>Trench 9</w:t>
      </w:r>
    </w:p>
    <w:p>
      <w:pPr>
        <w:pStyle w:val="Normal"/>
        <w:rPr>
          <w:b/>
          <w:b/>
          <w:bCs/>
        </w:rPr>
      </w:pPr>
      <w:r>
        <w:rPr>
          <w:b/>
          <w:bCs/>
        </w:rPr>
        <w:t>Week 5</w:t>
      </w:r>
    </w:p>
    <w:p>
      <w:pPr>
        <w:pStyle w:val="Normal"/>
        <w:rPr/>
      </w:pPr>
      <w:r>
        <w:rPr/>
        <w:t>August 5, 2002</w:t>
      </w:r>
    </w:p>
    <w:p>
      <w:pPr>
        <w:pStyle w:val="Normal"/>
        <w:rPr/>
      </w:pPr>
      <w:r>
        <w:rPr/>
      </w:r>
    </w:p>
    <w:p>
      <w:pPr>
        <w:pStyle w:val="Normal"/>
        <w:rPr/>
      </w:pPr>
      <w:r>
        <w:rPr/>
        <w:t xml:space="preserve">L16 is an area of compacted eroded fill starting about 2.75m away from the west baulk and ending at the near the 8m peg.  This area has a rich concentration of artifacts because of the occupational debris that has eroded down the tepe.  The fill becomes more compact as you move closer to the contexts in the southern 2m of the trench.  We closed this locus and opened L25 below it when we thought we saw a change of soil color but L25 is actually equal to L16.  </w:t>
      </w:r>
    </w:p>
    <w:p>
      <w:pPr>
        <w:pStyle w:val="Normal"/>
        <w:rPr/>
      </w:pPr>
      <w:r>
        <w:rPr/>
      </w:r>
    </w:p>
    <w:p>
      <w:pPr>
        <w:pStyle w:val="Normal"/>
        <w:rPr/>
      </w:pPr>
      <w:r>
        <w:rPr/>
        <w:t>L22 is the hard compacted fill surrounding the pit.  We did a lot of scraping and spraying to see if there are bricks in this pit wall but could not find anything.  It looks like a continuous layer of clayey fill that is very hard to dig using anything but a big pick.  We came across fill similar to this in L10 but there are no small pebbles in it like L10.  There are many artifacts in this locus such as large animal bones and we also found what may be a burnt reed impression at Northwest edge of the pit but it was hard to identify in the field because it was so delicate.  L22 began at many different elevations so we flattened the area while looking for mud brick.  The locus is still open and we will close it when we come to the level of the bottom of  the pit.  We cut a small section out of the wall against the west baulk and proved that there was not mud brick.  The bottom of that section was incorporated into L26 the bottom of the pit.</w:t>
      </w:r>
    </w:p>
    <w:p>
      <w:pPr>
        <w:pStyle w:val="Normal"/>
        <w:rPr/>
      </w:pPr>
      <w:r>
        <w:rPr/>
      </w:r>
    </w:p>
    <w:p>
      <w:pPr>
        <w:pStyle w:val="Normal"/>
        <w:rPr/>
      </w:pPr>
      <w:r>
        <w:rPr/>
        <w:t>L23 is a pit about 1.20m wide and 1.75m long and over a meter deep.   We first came upon it last week and have been digging it this week.  The first 10-15cm is loose ash that is similar to the kind we have had in most of the trench but just under that begins an unusual combination of very soft almost powdery grey ash and shreds of white organic material.  We took many samples of this fill for flotation and also found some other unusual clumps of fill and rock that look sedimentary.  Most of the soft ash is concentrated in the east half of the locus and the west half of the locus is more compacted ashy fill that becomes deeper as you move closer to the west baulk.  We were able to dig most of the locus with a shovel because it was so soft and finally reached an area of relatively hard compact fill mixed with pieces of chalk, clay and some ash.  We took a few very large carbon samples out of the fill and a few spindle whorls, a bead, and some obsidian.  We found a lot of animal bones in the pit, many of them very large pieces.  We also found a large concentration of small clam shells from the Tigris River.  We were not able to photograph them in situ because they were mixed with the very soft ash in the east half of L23.  Immediately after finding all of the shells we came upon an area of small river pebbles in a little pile towards the center of the locus.  These features did not continue further into the pit.  When we had reached the hard packed fill at the bottom of the pit we changed locus to L26.</w:t>
      </w:r>
    </w:p>
    <w:p>
      <w:pPr>
        <w:pStyle w:val="Normal"/>
        <w:rPr/>
      </w:pPr>
      <w:r>
        <w:rPr/>
      </w:r>
    </w:p>
    <w:p>
      <w:pPr>
        <w:pStyle w:val="Normal"/>
        <w:rPr/>
      </w:pPr>
      <w:r>
        <w:rPr/>
        <w:t xml:space="preserve">L24 is mixed ashy and compacted fill at the north edge of the first step between L16 and L22.  We changed to this locus from L16 because the area was very mixed and totally different than either L16 or L22.  We dug about .10m in the whole area then found that the ashy areas were less mixed so we took down all the soft spots and found that the hard fill left over was exactly like the fill in L22, so we opened L22 below L24.  We closed L24 the same day we opened it. </w:t>
      </w:r>
    </w:p>
    <w:p>
      <w:pPr>
        <w:pStyle w:val="Normal"/>
        <w:rPr/>
      </w:pPr>
      <w:r>
        <w:rPr/>
      </w:r>
    </w:p>
    <w:p>
      <w:pPr>
        <w:pStyle w:val="Normal"/>
        <w:rPr/>
      </w:pPr>
      <w:r>
        <w:rPr/>
        <w:t>L25 is compacted fill that has lots of occupational debris that has eroded down the tepe.  The locus begins at the 4m peg and ends at the edge of the first step about 7.60m.  We have so far dug about .50m down the entire area and will continue to dig down until something changes.  The locus is equal to L16.</w:t>
      </w:r>
    </w:p>
    <w:p>
      <w:pPr>
        <w:pStyle w:val="Normal"/>
        <w:rPr/>
      </w:pPr>
      <w:r>
        <w:rPr/>
      </w:r>
    </w:p>
    <w:p>
      <w:pPr>
        <w:pStyle w:val="Normal"/>
        <w:rPr/>
      </w:pPr>
      <w:r>
        <w:rPr/>
        <w:t xml:space="preserve">L26 is the bottom of the pit in L23.  We came upon some compacted fill that was different from the soft ash of previous levels of the pit so we think we may be at the bottom of the pit.  The top of this locus is a little mixed with the bottom of L22 at the west baulk, which is very compacted clayey fill and the bottom of L23 which is softer fill mixed with a little ash.  </w:t>
      </w:r>
    </w:p>
    <w:p>
      <w:pPr>
        <w:pStyle w:val="Normal"/>
        <w:rPr/>
      </w:pPr>
      <w:r>
        <w:rPr/>
      </w:r>
    </w:p>
    <w:p>
      <w:pPr>
        <w:pStyle w:val="Normal"/>
        <w:rPr/>
      </w:pPr>
      <w:r>
        <w:rPr/>
        <w:t xml:space="preserve">To sum up this week: we dug out all of the soft fill in the pit L23 and found the bottom L26.  Flattened the compacted fill around the pit as L22, and opened L25 under L16 to cut the eroded fill out of the edge of the first ste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52:00Z</dcterms:created>
  <dc:creator>ARC</dc:creator>
  <dc:description/>
  <dc:language>en-US</dc:language>
  <cp:lastModifiedBy>admin</cp:lastModifiedBy>
  <dcterms:modified xsi:type="dcterms:W3CDTF">2002-08-05T14:50:00Z</dcterms:modified>
  <cp:revision>19</cp:revision>
  <dc:subject/>
  <dc:title>Weekly Summary</dc:title>
</cp:coreProperties>
</file>