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ekly Summary</w:t>
      </w:r>
    </w:p>
    <w:p>
      <w:pPr>
        <w:pStyle w:val="Normal"/>
        <w:rPr/>
      </w:pPr>
      <w:r>
        <w:rPr/>
        <w:t>Trench A9</w:t>
      </w:r>
    </w:p>
    <w:p>
      <w:pPr>
        <w:pStyle w:val="Normal"/>
        <w:rPr/>
      </w:pPr>
      <w:r>
        <w:rPr/>
        <w:t>Week 6</w:t>
      </w:r>
    </w:p>
    <w:p>
      <w:pPr>
        <w:pStyle w:val="Normal"/>
        <w:rPr/>
      </w:pPr>
      <w:r>
        <w:rPr/>
        <w:t>August 13, 2002</w:t>
      </w:r>
    </w:p>
    <w:p>
      <w:pPr>
        <w:pStyle w:val="Normal"/>
        <w:rPr/>
      </w:pPr>
      <w:r>
        <w:rPr/>
      </w:r>
    </w:p>
    <w:p>
      <w:pPr>
        <w:pStyle w:val="Normal"/>
        <w:rPr/>
      </w:pPr>
      <w:r>
        <w:rPr/>
      </w:r>
    </w:p>
    <w:p>
      <w:pPr>
        <w:pStyle w:val="Normal"/>
        <w:rPr/>
      </w:pPr>
      <w:r>
        <w:rPr/>
        <w:t xml:space="preserve">L26 is the bottom of the pit in L23.  We found it the day previous and cut down 10cm of L26 to insure that we were really at the bottom of the pit, which is a hard clayey fill devoid of ash.  We cleaned the section and flattened the area we cut the day previous and found that there may be a surface in the SW corner of the locus we found an animal jaw bone, and some flat lying potsherds.  We were unable to keep the jaw in situ because it was stepped on, we put it in the bone bag we used for cleaning the locus.  We will not dig in this area until we reach the level of L26 in the rest of the trench.  </w:t>
      </w:r>
    </w:p>
    <w:p>
      <w:pPr>
        <w:pStyle w:val="Normal"/>
        <w:rPr/>
      </w:pPr>
      <w:r>
        <w:rPr/>
      </w:r>
    </w:p>
    <w:p>
      <w:pPr>
        <w:pStyle w:val="Normal"/>
        <w:rPr/>
      </w:pPr>
      <w:r>
        <w:rPr/>
        <w:t xml:space="preserve">L22 is the hard clayey fill around the pit that is considered the wall of the pit even though there are no brick lines.  This week we cut the wall around the pit and began flattening the area to note any changes in the fill.  We found a pot smash which we called L28 which we later discovered was pottery debris on a surface.  The first day we opened L28 we articulated the pot KT #2 a delicate fine ware bowl that we had to take out immediately because it was in so may pieces already.  We also took out the thicker cooking ware sherds directly beneath the pot smash.  We later realized while picking off fill from the area that we were on top of a surface.  We changed to L29 with L22 as the fill above the surface.  We found that L29 had an ashy hearth area at its SW corner and we could see that the pot shards on the surface were not stamped into the fill as with the surfaces in L30 and L32, they were simply lying on the surface.  We kept L28 as the pottery off the surface and we cleared the pottery and dug about 5cm down to clear the surface.  While articulating the surface we came down in L22 in the fill surrounding to see if the surface extended further or if there was any associated architecture.  We found some cobbles along the west baulk.  They did not look very organized, found a door post among them and pair of cobbles that looked like they formed a flat working surface.  We also began finding a good deal of obsidian, not blades but flakes, in this area at the west baulk.  The trench continued as we moved down in the locus and into L34 and as we went deeper we found obsidian in every locus. We cleared the surface L29 and brought L22 down to the level of L29  changed the area that was L22 and L29 to fill below the level of the surface L34.  Note the fill has not changed from the compacted clayey loam that it was in L22, even the surface was the same fill.   </w:t>
      </w:r>
    </w:p>
    <w:p>
      <w:pPr>
        <w:pStyle w:val="Normal"/>
        <w:rPr/>
      </w:pPr>
      <w:r>
        <w:rPr/>
      </w:r>
    </w:p>
    <w:p>
      <w:pPr>
        <w:pStyle w:val="Normal"/>
        <w:rPr/>
      </w:pPr>
      <w:r>
        <w:rPr/>
        <w:t>In L34 we have spent the last few days trying to articulate a mudbrick wall area.  At the junction between L33 and L34, we found some more cobbles along the west baulk and pedastalled them looking for a feature to associate them to.  When we began taking off the cobbles we found an Ubaid pot sherd under one of the cobbles.  We began picking up these sherds only in the area south of the mudbrick in L33.  Basically we only find Ubaid sherds in L34.</w:t>
      </w:r>
    </w:p>
    <w:p>
      <w:pPr>
        <w:pStyle w:val="Normal"/>
        <w:rPr/>
      </w:pPr>
      <w:r>
        <w:rPr/>
      </w:r>
    </w:p>
    <w:p>
      <w:pPr>
        <w:pStyle w:val="Normal"/>
        <w:rPr/>
      </w:pPr>
      <w:r>
        <w:rPr/>
        <w:t>The north half of the trench was a different matter this week.</w:t>
      </w:r>
    </w:p>
    <w:p>
      <w:pPr>
        <w:pStyle w:val="Normal"/>
        <w:rPr/>
      </w:pPr>
      <w:r>
        <w:rPr/>
      </w:r>
    </w:p>
    <w:p>
      <w:pPr>
        <w:pStyle w:val="Normal"/>
        <w:rPr/>
      </w:pPr>
      <w:r>
        <w:rPr/>
        <w:t xml:space="preserve">L25 was opened under L16 in the 4-7.6m peg which is an area of slope wash fill.  We thought that the fill in L16 was a different color so we changed locus to L25 but we realized that they L16 and L25 were equal.  We closed L16 when we opened L25. We dug L25 up to and against L27 mixed ashy fill and compacted fill north of L22.  In section we could see that there was a pebble surface coming up.  We found a small andiron in the SW corner of the locus that was in loose ashy fill.  After picking up the andiron we changed the south meter of the locus to L35 because this area was very ashy and not like the fill at the end of the slope.  </w:t>
      </w:r>
    </w:p>
    <w:p>
      <w:pPr>
        <w:pStyle w:val="Normal"/>
        <w:rPr/>
      </w:pPr>
      <w:r>
        <w:rPr/>
      </w:r>
    </w:p>
    <w:p>
      <w:pPr>
        <w:pStyle w:val="Normal"/>
        <w:rPr/>
      </w:pPr>
      <w:r>
        <w:rPr/>
        <w:t xml:space="preserve">In L35 we cut the 1x2m area down about .15m to get a better view of the section of L27, 30, 32 etc.  We could see a few more surfaces below the surfaces already excavated in L30, and L32.  Found that we had at least 1 more surface beneath L42 at the floor of L35.  </w:t>
      </w:r>
    </w:p>
    <w:p>
      <w:pPr>
        <w:pStyle w:val="Normal"/>
        <w:rPr/>
      </w:pPr>
      <w:r>
        <w:rPr/>
      </w:r>
    </w:p>
    <w:p>
      <w:pPr>
        <w:pStyle w:val="Normal"/>
        <w:rPr/>
      </w:pPr>
      <w:r>
        <w:rPr/>
        <w:t xml:space="preserve">In L27, opened under L16 and L22 as mixed fill on top of a surface L30 we found areas of hard clay fill mixed with ashy areas.  We closed L27 after clearing a few centimeters when we opened L30 as a surface below this mixed fill.  </w:t>
      </w:r>
    </w:p>
    <w:p>
      <w:pPr>
        <w:pStyle w:val="Normal"/>
        <w:rPr/>
      </w:pPr>
      <w:r>
        <w:rPr/>
      </w:r>
    </w:p>
    <w:p>
      <w:pPr>
        <w:pStyle w:val="Normal"/>
        <w:rPr/>
      </w:pPr>
      <w:r>
        <w:rPr/>
        <w:t xml:space="preserve">We opened L30 in the entire 1x2m area of L27 because the surface extended to most of this area but was not uniform so it looked a bit random and hard to define its border.  Originally we thought that the surface was a debris layer with pebbles and sherds stamped into hard compacted clay. We photographed the area and began to take it off of the NE corner of L27 when we started to find more of the surface heading south and sloping upward.  We continued digging out the surface with out getting opening elevations for the new extension to the south but we had only dug about 5cm in that area as L27 so it was easy estimate the opening elevations.  We took off the surface L30 and changed the fill below to L31. </w:t>
      </w:r>
    </w:p>
    <w:p>
      <w:pPr>
        <w:pStyle w:val="Normal"/>
        <w:rPr/>
      </w:pPr>
      <w:r>
        <w:rPr/>
      </w:r>
    </w:p>
    <w:p>
      <w:pPr>
        <w:pStyle w:val="Normal"/>
        <w:rPr/>
      </w:pPr>
      <w:r>
        <w:rPr/>
        <w:t xml:space="preserve">In the transition between L30 and L31 is where we caught our first sight of the red mudbrick wall that would become L39.  At the SW corner of the L30 and L31 we found one large red brick perfectly preserved, much larger than a regular size brick so it probably represented a few bricks melted together and we couldn’t see the lines.  Below this was an area of green flaky fill in L31 that may have been associated mudbricks to the red brick.  But we cut through them as we came up on the surface in L32.  </w:t>
      </w:r>
    </w:p>
    <w:p>
      <w:pPr>
        <w:pStyle w:val="Normal"/>
        <w:rPr/>
      </w:pPr>
      <w:r>
        <w:rPr/>
      </w:r>
    </w:p>
    <w:p>
      <w:pPr>
        <w:pStyle w:val="Normal"/>
        <w:rPr/>
      </w:pPr>
      <w:r>
        <w:rPr/>
        <w:t xml:space="preserve">L32 is a pebble, pottery and bone debris surface stamped into hard compacted clay, very similar to the previous surface in L30 but much better preserved.  We could see in the section adjacent to L31 that we were coming down on a surface so we went right to it in L31 and closed it when we got to the top and articulated the surface.  The surface started at the east baulk and continued about 1m long and .5m wide.  We did not find any small finds on this surface.  We took photos of the surface and then cleared it.  We could see that another surface was coming up in the section below L32.  We opened L33 as fill below the surface in L33, the fill above and abutting the surface in L31. </w:t>
      </w:r>
    </w:p>
    <w:p>
      <w:pPr>
        <w:pStyle w:val="Normal"/>
        <w:rPr/>
      </w:pPr>
      <w:r>
        <w:rPr/>
      </w:r>
    </w:p>
    <w:p>
      <w:pPr>
        <w:pStyle w:val="Normal"/>
        <w:rPr/>
      </w:pPr>
      <w:r>
        <w:rPr/>
        <w:t xml:space="preserve">In L33 we cleared fill around the red brick at the SW corner and found that it had a stone cobble foundation.  We also saw a thin red line of mudbrick that continued from the east edge of the brick and cobble wall towards the east baulk.  The line was very clear but we could not see the bricks themselves very well. It seemed to be associated with the mudbrick and cobbles but it is below the level of the stone foundation so maybe this wall is an earlier construction or a function of the slope that the wall was built 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57:00Z</dcterms:created>
  <dc:creator>ARC</dc:creator>
  <dc:description/>
  <dc:language>en-US</dc:language>
  <cp:lastModifiedBy>ARC</cp:lastModifiedBy>
  <dcterms:modified xsi:type="dcterms:W3CDTF">2002-08-23T23:44:00Z</dcterms:modified>
  <cp:revision>19</cp:revision>
  <dc:subject/>
  <dc:title>Weekly Summary</dc:title>
</cp:coreProperties>
</file>