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ily Trench Journal</w:t>
      </w:r>
    </w:p>
    <w:p>
      <w:pPr>
        <w:pStyle w:val="Normal"/>
        <w:rPr/>
      </w:pPr>
      <w:r>
        <w:rPr/>
        <w:t>Area C</w:t>
      </w:r>
    </w:p>
    <w:p>
      <w:pPr>
        <w:pStyle w:val="Normal"/>
        <w:rPr/>
      </w:pPr>
      <w:r>
        <w:rPr/>
        <w:t>Trench 1</w:t>
      </w:r>
    </w:p>
    <w:p>
      <w:pPr>
        <w:pStyle w:val="Normal"/>
        <w:rPr/>
      </w:pPr>
      <w:r>
        <w:rPr/>
        <w:t>July 9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terday the trench was cleaned down to the plastic, but the baulks were not cleaned.  Therefore a good portion of the day was spent cleaning and straightening the baulks.  A clay cylinder seal (KT1067.7) was found in the dirt removed from the northern baulk (possibly central area but exact location is unknown).  It appears to have a vegetal motif.  The baulk cleaning was done as locus 1067 and was completed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us 1068 (previously locus 1055) is in the northeast corner of the trench and contains dirt of a much looser texture in the corner than the surrounding dirt.  A good deal of carbon was removed from this locus.  There were some scattered flecks, but also a large piece that was removed as (KT1068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us 1069 (cuts eastern parts of loci 1064 and 1065 and contains locus 1058) is what appears to be a wall or wall base.  A good deal of broken pottery and stones are contained in the eastern and southern baulks by this lo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s on the eastern side of both north and south baulks show evidence of possible fill or surfaces.  Each baulk contains a layer of pottery with stones or pebbles directly below and above.  This will be further examined tomorr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5:39:00Z</dcterms:created>
  <dc:creator>ARC</dc:creator>
  <dc:description/>
  <dc:language>en-US</dc:language>
  <cp:lastModifiedBy>ARC</cp:lastModifiedBy>
  <dcterms:modified xsi:type="dcterms:W3CDTF">2002-07-09T15:46:00Z</dcterms:modified>
  <cp:revision>2</cp:revision>
  <dc:subject/>
  <dc:title>Daily Trench Journal</dc:title>
</cp:coreProperties>
</file>