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July 13, 2002</w:t>
      </w:r>
    </w:p>
    <w:p>
      <w:pPr>
        <w:pStyle w:val="Normal"/>
        <w:rPr/>
      </w:pPr>
      <w:r>
        <w:rPr/>
      </w:r>
    </w:p>
    <w:p>
      <w:pPr>
        <w:pStyle w:val="Normal"/>
        <w:rPr/>
      </w:pPr>
      <w:r>
        <w:rPr/>
        <w:t>Today we started by cleaning locus 1069 (eastern wall) for spider shots and points.  This procedure went smoothly, though time consuming.  The first two points taken were the northwest and northeast corners of the trench.  The cleaning locus 1070 brought us below the extent of the wall.  In order to establish the lower layers the wall will be removed tomorrow beginning with the highest of the five courses.</w:t>
      </w:r>
    </w:p>
    <w:p>
      <w:pPr>
        <w:pStyle w:val="Normal"/>
        <w:rPr/>
      </w:pPr>
      <w:r>
        <w:rPr/>
      </w:r>
    </w:p>
    <w:p>
      <w:pPr>
        <w:pStyle w:val="Normal"/>
        <w:rPr/>
      </w:pPr>
      <w:r>
        <w:rPr/>
        <w:t>Locus 1073 was created as a mirror of 1072, in order to remove the stones and pottery protruding from the northern baulk to the west of the wall.  Upon further investigation of this locus and locus 1071, it is hypothesized that perhaps they together make up the remnants of a wall that was inadvertently removed in 2001.  Locus 1073 contained cobbles, broken pottery and pebble layers similar to the construction of the 5 courses visible in locus 1069.</w:t>
      </w:r>
    </w:p>
    <w:p>
      <w:pPr>
        <w:pStyle w:val="Normal"/>
        <w:rPr/>
      </w:pPr>
      <w:r>
        <w:rPr/>
      </w:r>
    </w:p>
    <w:p>
      <w:pPr>
        <w:pStyle w:val="Normal"/>
        <w:rPr/>
      </w:pPr>
      <w:r>
        <w:rPr/>
        <w:t>Locus 1071 initially looked like some sort of artifact scatter or fill because of its high concentration of broken pottery found at all angles (therefore not suggesting a surface).  When looked at closer and initially delineated, this locus lines up with locus 1073 and runs parallel to locus 1069.  A cut line is visible on the eastern side, but the western side was dug through in 2001 and is approximately 10-15cm lower than the rest of the locus.</w:t>
      </w:r>
    </w:p>
    <w:p>
      <w:pPr>
        <w:pStyle w:val="Normal"/>
        <w:rPr/>
      </w:pPr>
      <w:r>
        <w:rPr/>
      </w:r>
    </w:p>
    <w:p>
      <w:pPr>
        <w:pStyle w:val="Normal"/>
        <w:rPr/>
      </w:pPr>
      <w:r>
        <w:rPr/>
        <w:t>Locus 1070 is finally close to completion.  There is only a small area by the unexcavated stair in the northwest corner that remains to be done.  Few worked litchis have been found in this locus, but there has been a good amount of pottery and animal bone and a fair amount of carbon (though generally in isolated spots as opposed to larger areas of scattered fle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4:36:00Z</dcterms:created>
  <dc:creator>ARC</dc:creator>
  <dc:description/>
  <dc:language>en-US</dc:language>
  <cp:lastModifiedBy>arch</cp:lastModifiedBy>
  <dcterms:modified xsi:type="dcterms:W3CDTF">2002-07-14T14:45:00Z</dcterms:modified>
  <cp:revision>5</cp:revision>
  <dc:subject/>
  <dc:title>Daily Trench Journal</dc:title>
</cp:coreProperties>
</file>