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15, 2002</w:t>
      </w:r>
    </w:p>
    <w:p>
      <w:pPr>
        <w:pStyle w:val="Normal"/>
        <w:rPr/>
      </w:pPr>
      <w:r>
        <w:rPr/>
      </w:r>
    </w:p>
    <w:p>
      <w:pPr>
        <w:pStyle w:val="Normal"/>
        <w:rPr/>
      </w:pPr>
      <w:r>
        <w:rPr/>
        <w:t>Today I continued with the removal of L1069, the southeastern wall.  The fourth course contained a number of saucer-like cobbles.  On the western side of the locus, the flat cobbles were up ended like some sort of a barrier.  Deeper towards the center they are laid flat.  The fifth course is still in place and will be removed once L1077 is brought down to the same level.  This course also contains a very large and thin flagstone that extends deep into the southern baulk.  The 7-8 boulders making up this course curve slightly from the south to the east, disappearing into each baulk.  L1077 is currently blocking the removal of the last of the exposed fourth course of stones.  The center of the fifth course as filled with very dense and compact clayish silt.  Below this course, it appears that there might be a mud brick foundation trench.</w:t>
      </w:r>
    </w:p>
    <w:p>
      <w:pPr>
        <w:pStyle w:val="Normal"/>
        <w:rPr/>
      </w:pPr>
      <w:r>
        <w:rPr/>
      </w:r>
    </w:p>
    <w:p>
      <w:pPr>
        <w:pStyle w:val="Normal"/>
        <w:rPr/>
      </w:pPr>
      <w:r>
        <w:rPr/>
        <w:t>L1077 was removed to the level of the fifth course of 1069.  The construction at this point does not resemble that of either 1069 or 1075.  It does not appear to bond with either locus, but simply abuts against them.  A nice piece of incised black pottery was found that is different from anything around the site (KT1077.3).  There was also some sort of small bricky lump excavated from this course.</w:t>
      </w:r>
    </w:p>
    <w:p>
      <w:pPr>
        <w:pStyle w:val="Normal"/>
        <w:rPr/>
      </w:pPr>
      <w:r>
        <w:rPr/>
      </w:r>
    </w:p>
    <w:p>
      <w:pPr>
        <w:pStyle w:val="Normal"/>
        <w:rPr/>
      </w:pPr>
      <w:r>
        <w:rPr/>
        <w:t>I will possibly split L1075 into two loci.  When viewed from above, the construction of the surface between the two flagstones is very different from the northern portion of the loci.  The northern section consists of 4-5cm squarish cobbles carefully placed and ordered.  Between the flagstones the cobbles are mixed with flat-lying broken potter and the piece of slag.  Hopefully more will become clear as L1077 is taken down further.</w:t>
      </w:r>
    </w:p>
    <w:p>
      <w:pPr>
        <w:pStyle w:val="Normal"/>
        <w:rPr/>
      </w:pPr>
      <w:r>
        <w:rPr/>
      </w:r>
    </w:p>
    <w:p>
      <w:pPr>
        <w:pStyle w:val="Normal"/>
        <w:rPr/>
      </w:pPr>
      <w:r>
        <w:rPr/>
        <w:t>I spent some time cleaning baulks today as well.  I will come back in the afternoon to start section drawing.  To facilitate this, I finished L1073 and L1072.  L1073 produced the second half of the stone bowl (KT1069.12) thereby producing a link between these two walls.  L1072 produced a very battered figurine, possibly of a sheep.  L1079 was also baulk straightening, this time between L1073 and 1068.  L1080 was also baulk cleaning, but on the western baulk where a good deal of potter between two large stones was removed (mainly because these stones and the accompanying pottery were threatening to fall from the bau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54:00Z</dcterms:created>
  <dc:creator>ARC</dc:creator>
  <dc:description/>
  <dc:language>en-US</dc:language>
  <cp:lastModifiedBy>ARC</cp:lastModifiedBy>
  <dcterms:modified xsi:type="dcterms:W3CDTF">2002-07-16T00:05:00Z</dcterms:modified>
  <cp:revision>5</cp:revision>
  <dc:subject/>
  <dc:title>Daily Trench Journal</dc:title>
</cp:coreProperties>
</file>