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C</w:t>
      </w:r>
    </w:p>
    <w:p>
      <w:pPr>
        <w:pStyle w:val="Normal"/>
        <w:rPr/>
      </w:pPr>
      <w:r>
        <w:rPr/>
        <w:t>Trench 1</w:t>
      </w:r>
    </w:p>
    <w:p>
      <w:pPr>
        <w:pStyle w:val="Normal"/>
        <w:rPr/>
      </w:pPr>
      <w:r>
        <w:rPr/>
        <w:t>July 29, 2002</w:t>
      </w:r>
    </w:p>
    <w:p>
      <w:pPr>
        <w:pStyle w:val="Normal"/>
        <w:rPr/>
      </w:pPr>
      <w:r>
        <w:rPr/>
      </w:r>
    </w:p>
    <w:p>
      <w:pPr>
        <w:pStyle w:val="Normal"/>
        <w:rPr/>
      </w:pPr>
      <w:r>
        <w:rPr/>
        <w:t>Today I have Ibrahim and Ayup.  I will have Ayup finish L1085 in the northeast corner, this will still leave a 5-7cm high platform in that area with the platformed stones and pottery.  I will takes this down as a separate locus to see if the stones on top of pottery continue down.  I will have Ibrahim take down what little remains of L1078 in the southwest corner.  I will also have him carefully sweep the western half to see if any more pit/architectural lines are apparent.  Then I will explore the wall collapse/surface of 1087, possibly starting with the potential pit just to the south of it.  Otherwise there is fill in between 1083/1087 and the platformed area of 1085 that cam be removed and explored as well.</w:t>
      </w:r>
    </w:p>
    <w:p>
      <w:pPr>
        <w:pStyle w:val="Normal"/>
        <w:rPr/>
      </w:pPr>
      <w:r>
        <w:rPr/>
      </w:r>
    </w:p>
    <w:p>
      <w:pPr>
        <w:pStyle w:val="Normal"/>
        <w:rPr/>
      </w:pPr>
      <w:r>
        <w:rPr/>
        <w:t>1078 – This locus is completed.  Some pottery, lithics, and bone were collected.  There seems to be a color and texture change in the southwest corner to a darker brown and looser consistency as opposed to the lighter brownish gray and more dense mudbricky surface to the north and east.  There is more fill below this level, with pottery and bone sticking out in all directions.</w:t>
      </w:r>
    </w:p>
    <w:p>
      <w:pPr>
        <w:pStyle w:val="Normal"/>
        <w:rPr/>
      </w:pPr>
      <w:r>
        <w:rPr/>
      </w:r>
    </w:p>
    <w:p>
      <w:pPr>
        <w:pStyle w:val="Normal"/>
        <w:rPr/>
      </w:pPr>
      <w:r>
        <w:rPr/>
        <w:t>1085 – This locus is completed.  A very small amount of pottery was removed from this locus.  There is more pottery and larger stones left in situ below this locus.  The stones and underlying pottery will be L1092 and the removal of the matrix around them will be 1093.</w:t>
      </w:r>
    </w:p>
    <w:p>
      <w:pPr>
        <w:pStyle w:val="Normal"/>
        <w:rPr/>
      </w:pPr>
      <w:r>
        <w:rPr/>
      </w:r>
    </w:p>
    <w:p>
      <w:pPr>
        <w:pStyle w:val="Normal"/>
        <w:rPr/>
      </w:pPr>
      <w:r>
        <w:rPr/>
        <w:t>1092 – This locus consists of the possible low wall created by larger square stones set on top of broken pottery fragments which may also be set on top of stones.  There are three large squarish stones that run from north to south that are abutted to a large rectangular stone in the northern baulk.  There are other small stones associated with the eastern part of the rectangular stone but they are not as carefully placed or cut as the ones to the west..</w:t>
      </w:r>
    </w:p>
    <w:p>
      <w:pPr>
        <w:pStyle w:val="Normal"/>
        <w:rPr/>
      </w:pPr>
      <w:r>
        <w:rPr/>
      </w:r>
    </w:p>
    <w:p>
      <w:pPr>
        <w:pStyle w:val="Normal"/>
        <w:rPr/>
      </w:pPr>
      <w:r>
        <w:rPr/>
        <w:t>1093 – This is the matrix surrounding L1092.  It is probably some sort of outside work surface.  The dirt is very hard and compact.  The main artifacts are larger pieces of broken pottery that are close to the surface of this locus.  Other artifacts found consist of ground stone, slag, one large chert core and a small piece of worked obsidian.</w:t>
      </w:r>
    </w:p>
    <w:p>
      <w:pPr>
        <w:pStyle w:val="Normal"/>
        <w:rPr/>
      </w:pPr>
      <w:r>
        <w:rPr/>
      </w:r>
    </w:p>
    <w:p>
      <w:pPr>
        <w:pStyle w:val="Normal"/>
        <w:rPr/>
      </w:pPr>
      <w:r>
        <w:rPr/>
        <w:t>1095 – This locus is the fill between 1083 and 1087.  Excavating this locus will hopefully help with the delineating of 1087 on its eastern border.  There is a good amount of loose dirt in this area lying just on top of a harder mudbricky strata.</w:t>
      </w:r>
    </w:p>
    <w:p>
      <w:pPr>
        <w:pStyle w:val="Normal"/>
        <w:rPr/>
      </w:pPr>
      <w:r>
        <w:rPr/>
      </w:r>
    </w:p>
    <w:p>
      <w:pPr>
        <w:pStyle w:val="Normal"/>
        <w:rPr/>
      </w:pPr>
      <w:r>
        <w:rPr/>
        <w:t>1091 – This is the pit to the east of the unexcavated stair.  I took down the eastern half to see if it continues.  The first 10cm were more compact and a bit bricky.  The eastern border with wall 1089 showed the possibility of burning while the center portion did not.  The second 10cm are more loose and damp and a darker brown, less of the yellowish orange of mud brick.  The dirt is 7.5 YR 5/4 Brown.  Some pottery, bone and carbon were also recovered, but not in any great amou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5:46:00Z</dcterms:created>
  <dc:creator>ARC</dc:creator>
  <dc:description/>
  <dc:language>en-US</dc:language>
  <cp:lastModifiedBy>ARC</cp:lastModifiedBy>
  <dcterms:modified xsi:type="dcterms:W3CDTF">2002-07-30T06:02:00Z</dcterms:modified>
  <cp:revision>5</cp:revision>
  <dc:subject/>
  <dc:title>Daily Trench Journal</dc:title>
</cp:coreProperties>
</file>