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August 5, 2002</w:t>
      </w:r>
    </w:p>
    <w:p>
      <w:pPr>
        <w:pStyle w:val="Normal"/>
        <w:rPr/>
      </w:pPr>
      <w:r>
        <w:rPr/>
      </w:r>
    </w:p>
    <w:p>
      <w:pPr>
        <w:pStyle w:val="Normal"/>
        <w:rPr/>
      </w:pPr>
      <w:r>
        <w:rPr/>
        <w:t>Still not 100% yet, so today will be a half-day.  Yesterday an ashy area was found in 1096, half of 1086 was removed and mudbrick is below this layer as well.  The grayish line found below one layer of small mudbrick at the south end of 1087 did not continue into 1086.  So much for the short recap, onto today’s deeds.</w:t>
      </w:r>
    </w:p>
    <w:p>
      <w:pPr>
        <w:pStyle w:val="Normal"/>
        <w:rPr/>
      </w:pPr>
      <w:r>
        <w:rPr/>
      </w:r>
    </w:p>
    <w:p>
      <w:pPr>
        <w:pStyle w:val="Normal"/>
        <w:rPr/>
      </w:pPr>
      <w:r>
        <w:rPr/>
        <w:t>1096 – This was taken down about 5 cm and straightened to the wall 1089.  This will be continued tomorrow.  While the wall 1089 is coming up nicely, there is not clear evidence yet of what is going on to the west of this area.  There does appear to be a possible mudbrick in this area as cross-sectioned in the western side of the pit 1091.</w:t>
      </w:r>
    </w:p>
    <w:p>
      <w:pPr>
        <w:pStyle w:val="Normal"/>
        <w:rPr/>
      </w:pPr>
      <w:r>
        <w:rPr/>
      </w:r>
    </w:p>
    <w:p>
      <w:pPr>
        <w:pStyle w:val="Normal"/>
        <w:rPr/>
      </w:pPr>
      <w:r>
        <w:rPr/>
        <w:t>1091 – As mentioned above, there appears to be mudbrick to the western part of this locus.  The central part appears to be dirt fill.  So, so far we seem to be reading this section correctly.</w:t>
      </w:r>
    </w:p>
    <w:p>
      <w:pPr>
        <w:pStyle w:val="Normal"/>
        <w:rPr/>
      </w:pPr>
      <w:r>
        <w:rPr/>
      </w:r>
    </w:p>
    <w:p>
      <w:pPr>
        <w:pStyle w:val="Normal"/>
        <w:rPr/>
      </w:pPr>
      <w:r>
        <w:rPr/>
        <w:t>1098 – This is the possible oven foundation.  Taken down to the level of 1094.  Seems to continue down, since the base of this locus is still the hard mudbrick and a line in the dirt is still very visible.  Some pottery, chipped stone, and bone (including a small rodent skull) and carbon were found today.  Also there are some large pottery and stones in situ on the eastern side of the locus, some running into the baulk.  I will stop this locus for today.</w:t>
      </w:r>
    </w:p>
    <w:p>
      <w:pPr>
        <w:pStyle w:val="Normal"/>
        <w:rPr/>
      </w:pPr>
      <w:r>
        <w:rPr/>
      </w:r>
    </w:p>
    <w:p>
      <w:pPr>
        <w:pStyle w:val="Normal"/>
        <w:rPr/>
      </w:pPr>
      <w:r>
        <w:rPr/>
        <w:t>1093 – A very clear line continues down for this locus.  The dirt is much more compact and dense in this area than that surrounding it.  Ayup is looking for the surface face since there area still pottery fragments standing at all angles.  I want this out before I’m done otherwise the pottery will be all chupped up.</w:t>
      </w:r>
    </w:p>
    <w:p>
      <w:pPr>
        <w:pStyle w:val="Normal"/>
        <w:rPr/>
      </w:pPr>
      <w:r>
        <w:rPr/>
      </w:r>
    </w:p>
    <w:p>
      <w:pPr>
        <w:pStyle w:val="Normal"/>
        <w:rPr/>
      </w:pPr>
      <w:r>
        <w:rPr/>
        <w:t>1099 – Ibrahim is going to take this area to the sough of 1086 back to the south baulk.  I am looking for a relationship between pit 1100 and the wall/surface structures.  Mudbrick seems to be coming up in this area with a large stone resting on 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2:40:00Z</dcterms:created>
  <dc:creator>ARC</dc:creator>
  <dc:description/>
  <dc:language>en-US</dc:language>
  <cp:lastModifiedBy>ARC</cp:lastModifiedBy>
  <dcterms:modified xsi:type="dcterms:W3CDTF">2002-08-05T12:47:00Z</dcterms:modified>
  <cp:revision>5</cp:revision>
  <dc:subject/>
  <dc:title>Daily Trench Journal</dc:title>
</cp:coreProperties>
</file>