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06/2002</w:t>
      </w:r>
    </w:p>
    <w:p>
      <w:pPr>
        <w:pStyle w:val="Normal"/>
        <w:rPr/>
      </w:pPr>
      <w:r>
        <w:rPr/>
        <w:t>C2</w:t>
      </w:r>
    </w:p>
    <w:p>
      <w:pPr>
        <w:pStyle w:val="Normal"/>
        <w:rPr/>
      </w:pPr>
      <w:r>
        <w:rPr/>
        <w:t>Daily Journal</w:t>
      </w:r>
    </w:p>
    <w:p>
      <w:pPr>
        <w:pStyle w:val="Normal"/>
        <w:rPr/>
      </w:pPr>
      <w:r>
        <w:rPr/>
      </w:r>
    </w:p>
    <w:p>
      <w:pPr>
        <w:pStyle w:val="Normal"/>
        <w:rPr/>
      </w:pPr>
      <w:r>
        <w:rPr/>
        <w:t>Before actual work was done today the KT#-system was changed. So the KT-numbers are no longer unique.</w:t>
      </w:r>
    </w:p>
    <w:p>
      <w:pPr>
        <w:pStyle w:val="Normal"/>
        <w:rPr/>
      </w:pPr>
      <w:r>
        <w:rPr/>
        <w:t>Started the day by removing the southern end of L2104. It was excavated as L2108. This was done to see if there were indeed only course of stones in that area, or if it stood on an earlier surface. This surface was excavated last year (locus # unknown). As we excavated the locus, it became clear that the wall stood upon the surface. The removal of the wall produced several finds in the soil between the stones. The exposed soil was “baked” into a gray color, while the fresh soil was labeled as 5YR 3/1.</w:t>
      </w:r>
    </w:p>
    <w:p>
      <w:pPr>
        <w:pStyle w:val="Normal"/>
        <w:rPr/>
      </w:pPr>
      <w:r>
        <w:rPr/>
        <w:t>In the wall, were two basalt grindstones. Labeled as KT 1. The pottery was labeled as KT 2, lithics as KT 3. A small carbon sample KT 5 and some strange looking soil or dirt as KT 4.</w:t>
      </w:r>
    </w:p>
    <w:p>
      <w:pPr>
        <w:pStyle w:val="Normal"/>
        <w:rPr/>
      </w:pPr>
      <w:r>
        <w:rPr/>
        <w:t>Went to work on Locus 2109, which is located below the eastern parts of the older loci L2085 and L2093. Excavated some pottery KT 1 and lithics KT 2. The soil compact silt, color 5YR 6/2. Took 5 cm off, and decided to go 5cm more. Though I am beginning to think that this locus, L 2109, is not a pit but equal to the surrounding locus L2107, which I excavated next. As I excavated the locus, L2107, it looked more and more like its neighbor L2109, so they must be equal. During the excavation I gathered two carbon samples KT 5 and KT 8, along with a sample of the soil, to demonstrate the many charcoal bits and pieces in the soil, it is labeled KT 7. Some red dirt or clayish material was sampled as well KT 2. The pottery was labeled as KT 3, the lithics as KT 4, Bones as KT 1. One obsidian blade was found, and labeled KT 6. Very close to the border of Locus 2106, we found a flat lying whole bone, this was the only object to be found flat lying. Therefore it was removed and labeled as KT 9. Though the soil seemed to darken the closer we got to L2106. The bone was surrounded by the darker soil.</w:t>
      </w:r>
    </w:p>
    <w:p>
      <w:pPr>
        <w:pStyle w:val="Normal"/>
        <w:rPr/>
      </w:pPr>
      <w:r>
        <w:rPr/>
        <w:t>Opened locus 2110, which best can described as the excavation of the bottom of the old pit locus 2101. Only three KT’s were used, potter KT 1, lithics KT 2 and a carbon sample KT 3.</w:t>
      </w:r>
    </w:p>
    <w:p>
      <w:pPr>
        <w:pStyle w:val="Normal"/>
        <w:rPr/>
      </w:pPr>
      <w:r>
        <w:rPr/>
        <w:t xml:space="preserve">After this I removed a rock floating on some soil, it is marked on the day pla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33:00Z</dcterms:created>
  <dc:creator>ARC </dc:creator>
  <dc:description/>
  <dc:language>en-US</dc:language>
  <cp:lastModifiedBy>ARC</cp:lastModifiedBy>
  <dcterms:modified xsi:type="dcterms:W3CDTF">2002-07-07T16:51:00Z</dcterms:modified>
  <cp:revision>2</cp:revision>
  <dc:subject/>
  <dc:title>07/06/2002</dc:title>
</cp:coreProperties>
</file>