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9/2002</w:t>
      </w:r>
    </w:p>
    <w:p>
      <w:pPr>
        <w:pStyle w:val="Normal"/>
        <w:rPr/>
      </w:pPr>
      <w:r>
        <w:rPr/>
        <w:t>C2</w:t>
      </w:r>
    </w:p>
    <w:p>
      <w:pPr>
        <w:pStyle w:val="Normal"/>
        <w:rPr/>
      </w:pPr>
      <w:r>
        <w:rPr/>
        <w:t>Daily Journal</w:t>
      </w:r>
    </w:p>
    <w:p>
      <w:pPr>
        <w:pStyle w:val="Normal"/>
        <w:rPr/>
      </w:pPr>
      <w:r>
        <w:rPr/>
      </w:r>
    </w:p>
    <w:p>
      <w:pPr>
        <w:pStyle w:val="Normal"/>
        <w:rPr/>
      </w:pPr>
      <w:r>
        <w:rPr/>
        <w:t>Started the day with taking some photos two remaining foundation walls L2116, north part, and L2117, which are going to be removed to day. While doing the photos, parts of the trench were being swept. Started to work in the southeastern corner of the trench, the work was directed towards cleaning the area around the red bands of dirt. The cleaning locus was labeled L2118. We took a 2 L. soil sample KT 3. Found pottery KT 1 and animal bones KT 2. This cleaning also took care of the southeastern part of L2117.</w:t>
      </w:r>
    </w:p>
    <w:p>
      <w:pPr>
        <w:pStyle w:val="Normal"/>
        <w:rPr/>
      </w:pPr>
      <w:r>
        <w:rPr/>
        <w:t>The locus 2118 is located directly beneath an ash/slag pit excavated 2 years ago.</w:t>
      </w:r>
    </w:p>
    <w:p>
      <w:pPr>
        <w:pStyle w:val="Normal"/>
        <w:rPr/>
      </w:pPr>
      <w:r>
        <w:rPr/>
        <w:t>Then the rest the wall labeled as L2116, was removed as L2119, this was videoed.</w:t>
      </w:r>
    </w:p>
    <w:p>
      <w:pPr>
        <w:pStyle w:val="Normal"/>
        <w:rPr/>
      </w:pPr>
      <w:r>
        <w:rPr/>
        <w:t>Only a small amount of finds in this was found: pottery KT 2 and bone KT1. The excavation of the wall was done in sections each step was photographed.</w:t>
      </w:r>
    </w:p>
    <w:p>
      <w:pPr>
        <w:pStyle w:val="Normal"/>
        <w:rPr/>
      </w:pPr>
      <w:r>
        <w:rPr/>
        <w:t>After this was done, we began to remove L2117, so I opened a new locus: 2120 that represents this removal. Again the work was done in sections, removing 4-5 stones and cleaning, then a photo was taken and the next section was removed. We found several finds: Pottery KT 1, Animal bone KT 2, some lithics KT 3, 3 carbon samples one from each section KT 4-6. In the Southeastern corner where the locus is mixed. We saw carbonized seeds, and therefore we took a 2 liter soil sample for possible flotation.</w:t>
      </w:r>
    </w:p>
    <w:p>
      <w:pPr>
        <w:pStyle w:val="Normal"/>
        <w:rPr/>
      </w:pPr>
      <w:r>
        <w:rPr/>
        <w:t>Because of sickness the end levels will be done tomorrow. (Inch Allah!)</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7:48:00Z</dcterms:created>
  <dc:creator>ARC</dc:creator>
  <dc:description/>
  <dc:language>en-US</dc:language>
  <cp:lastModifiedBy>ARC</cp:lastModifiedBy>
  <dcterms:modified xsi:type="dcterms:W3CDTF">2002-07-09T17:10:00Z</dcterms:modified>
  <cp:revision>4</cp:revision>
  <dc:subject/>
  <dc:title>07/09/2002</dc:title>
</cp:coreProperties>
</file>