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0/2002</w:t>
      </w:r>
    </w:p>
    <w:p>
      <w:pPr>
        <w:pStyle w:val="Normal"/>
        <w:rPr/>
      </w:pPr>
      <w:r>
        <w:rPr/>
        <w:t>C2</w:t>
      </w:r>
    </w:p>
    <w:p>
      <w:pPr>
        <w:pStyle w:val="Normal"/>
        <w:rPr/>
      </w:pPr>
      <w:r>
        <w:rPr/>
        <w:t>Daily Journal</w:t>
      </w:r>
    </w:p>
    <w:p>
      <w:pPr>
        <w:pStyle w:val="Normal"/>
        <w:rPr/>
      </w:pPr>
      <w:r>
        <w:rPr/>
      </w:r>
    </w:p>
    <w:p>
      <w:pPr>
        <w:pStyle w:val="Normal"/>
        <w:rPr/>
      </w:pPr>
      <w:r>
        <w:rPr/>
        <w:t xml:space="preserve">Started the day by opening a locus, L2139, in the southern end of the mudbrick platform. This was done to cut back the soil leaning up against the mudbrick, to get a reliable section of the mudbrick. Gave </w:t>
        <w:br/>
        <w:t xml:space="preserve">L2139 three KT-bags to begin with: C.2.2139.1-3, being pottery, lithics and bone. While excavating L2139 I prepared for the excavation of L2133, which is the mudbricky material along the north baulk, between L2122 and L2134. The soil in this area had the same qualities as mudbrick encountered elsewhere in the trench. But there where no visible lines that could indicate the whereabouts of the individual mudbrick. </w:t>
      </w:r>
    </w:p>
    <w:p>
      <w:pPr>
        <w:pStyle w:val="Normal"/>
        <w:rPr/>
      </w:pPr>
      <w:r>
        <w:rPr/>
        <w:t xml:space="preserve">Removed the basalt ground stone visible in L2132, it was labeled C.2.2132.18. After that I removed the floating rock on the top of L2133. </w:t>
      </w:r>
    </w:p>
    <w:p>
      <w:pPr>
        <w:pStyle w:val="Normal"/>
        <w:rPr/>
      </w:pPr>
      <w:r>
        <w:rPr/>
        <w:t>Then I began to level out the northern part of L2132, as a preparation to the excavation of L21333. This excavation produced some finds, the usually three groups: pottery C.2.2132.14, lithics C.2.2132.15 and bone C.2.2132.16.</w:t>
      </w:r>
    </w:p>
    <w:p>
      <w:pPr>
        <w:pStyle w:val="Normal"/>
        <w:rPr/>
      </w:pPr>
      <w:r>
        <w:rPr/>
        <w:t>Then we began to scrape of about 2cm of the top of L2133. The small number of finds were labeled: C.2.2133.1-3, these KT-bags contain the usual materials, such as pottery, lithics and animal bones. Just under the removed stone, we uncovered a carbon sample, labeled C.2.2133.4. The goal of this locus was to see if we could excavate some good mudbrick and thereby making it equal to L2134. This was not to happen though, because the mudbrick we actually found was lying in a jumble. Much to my workmen’s disappointment, they kept seeing mudbrick lines where there were none. We tried spraying the area, but did not find any lines or difference in coloration, although the border between L2132 and L2133 became very clear. After this initial disappointment we continued work in the locus L2133, by taking 5cm more off, in hope of finding more organized mudbrick.</w:t>
      </w:r>
    </w:p>
    <w:p>
      <w:pPr>
        <w:pStyle w:val="Normal"/>
        <w:rPr/>
      </w:pPr>
      <w:r>
        <w:rPr/>
        <w:t>After doing that I opened L2140, more or less as a cleaning locus in the southwest corner of the trench. Being a narrow band of soil that does not seem to have any flat lying finds on top, as the neighboring loci. The soil is very dry, old and gray, it is clear that the soil has been exposed to the sun and weather for to long to get a good Munsell value, and therefore it was not munselled. Opened three KT-bags for this locus to begin with: C.2.2140.1-3, being pottery, lithics and bones.</w:t>
      </w:r>
    </w:p>
    <w:p>
      <w:pPr>
        <w:pStyle w:val="Normal"/>
        <w:rPr/>
      </w:pPr>
      <w:r>
        <w:rPr/>
        <w:t>By the end of the day I had to cancel two KT-bags: C.2.2132.16 and C.2.2132.17, as there were no finds of bone or lith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55:00Z</dcterms:created>
  <dc:creator>ARC</dc:creator>
  <dc:description/>
  <dc:language>en-US</dc:language>
  <cp:lastModifiedBy>ARC</cp:lastModifiedBy>
  <dcterms:modified xsi:type="dcterms:W3CDTF">2002-07-22T13:17:00Z</dcterms:modified>
  <cp:revision>5</cp:revision>
  <dc:subject/>
  <dc:title>07/20/2002</dc:title>
</cp:coreProperties>
</file>