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7/25/2002</w:t>
      </w:r>
    </w:p>
    <w:p>
      <w:pPr>
        <w:pStyle w:val="Normal"/>
        <w:rPr/>
      </w:pPr>
      <w:r>
        <w:rPr/>
        <w:t>C2</w:t>
      </w:r>
    </w:p>
    <w:p>
      <w:pPr>
        <w:pStyle w:val="Normal"/>
        <w:rPr/>
      </w:pPr>
      <w:r>
        <w:rPr/>
        <w:t>Daily Journal</w:t>
      </w:r>
    </w:p>
    <w:p>
      <w:pPr>
        <w:pStyle w:val="Normal"/>
        <w:rPr/>
      </w:pPr>
      <w:r>
        <w:rPr/>
      </w:r>
    </w:p>
    <w:p>
      <w:pPr>
        <w:pStyle w:val="Normal"/>
        <w:rPr/>
      </w:pPr>
      <w:r>
        <w:rPr/>
        <w:t xml:space="preserve">Started the day by renaming the surface cleaned as L2136, to L2145 and equalizing that to L2099, so that the whole surface area could later be removed as one locus, L2146 also created this morning. At the same time I created the removal locus L2147, which describes the removal of the mudbrick platform L2142. </w:t>
      </w:r>
    </w:p>
    <w:p>
      <w:pPr>
        <w:pStyle w:val="Normal"/>
        <w:rPr/>
      </w:pPr>
      <w:r>
        <w:rPr/>
        <w:t>Started to excavate L2147, and after 1 hour of excavation, it dawned upon me that I had forgot to take plan photos of this feature. After a quick discussion it was agreed that I should take a number of normal photos as replacement for the plan photo.</w:t>
      </w:r>
    </w:p>
    <w:p>
      <w:pPr>
        <w:pStyle w:val="Normal"/>
        <w:rPr/>
      </w:pPr>
      <w:r>
        <w:rPr/>
        <w:t>The pottery (C.2.2147.1) seems to be a mixture of late 2.mil. and 3.mil., maybe there are some transitional forms and ware types (ask Lynn). Other finds from L2147 were labeled: lithics (C.2.2147.2), animal bone (C.2.2147.3), carbon samples (C.2.2147.4-11). As we removed the pedistalled rock in the NW-corner as part of L2147, we discovered something that might be ore, this ore was sampled as C.2.2147.12.</w:t>
      </w:r>
    </w:p>
    <w:p>
      <w:pPr>
        <w:pStyle w:val="Normal"/>
        <w:rPr/>
      </w:pPr>
      <w:r>
        <w:rPr/>
        <w:t>After this we started to excavate the area that is now L2146. The surface contains much pottery and stones. The finds were labeled as follows: Pottery (C.2.2146.1/7/11), Lithics (C.2.2146.2), Bone (C.2.2146.3), a number of basalt fragments (C.2.2146.4/5/13/14) was present along with almost whole basalt objects (C.2.2146.8&amp;9), Carbon samples were also found (C.2.2146.6&amp;1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8T13:11:00Z</dcterms:created>
  <dc:creator>ARC</dc:creator>
  <dc:description/>
  <dc:language>en-US</dc:language>
  <cp:lastModifiedBy>ARC</cp:lastModifiedBy>
  <dcterms:modified xsi:type="dcterms:W3CDTF">2002-07-28T14:03:00Z</dcterms:modified>
  <cp:revision>5</cp:revision>
  <dc:subject/>
  <dc:title>07/24/2002</dc:title>
</cp:coreProperties>
</file>