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/28/2002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Daily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d the day by cleaning the trench and after that taking the closing shots that I forgot or put of till to day because of bad light yesterday and the opening shots that I need for today.</w:t>
      </w:r>
    </w:p>
    <w:p>
      <w:pPr>
        <w:pStyle w:val="Normal"/>
        <w:rPr/>
      </w:pPr>
      <w:r>
        <w:rPr/>
        <w:t>Continued to work on L2144 and L2151. L2144 was given three new KT-bags to start with, pottery (C.2.2144.15), lithics (C.2.2144.16) and bone (C.2.2144.17).  While excavating L2144 we uncovered two carbon samples (C.2.2144.18-19).</w:t>
      </w:r>
    </w:p>
    <w:p>
      <w:pPr>
        <w:pStyle w:val="Normal"/>
        <w:rPr/>
      </w:pPr>
      <w:r>
        <w:rPr/>
        <w:t xml:space="preserve">When I started work on L2151 I assigned three KT-bags, pottery (C.2.2151.10), lithics (C.2.2151.11) and bone (C.2.2151.12). While excavating we uncovered a carbon sample (C.2.2151.13). </w:t>
      </w:r>
    </w:p>
    <w:p>
      <w:pPr>
        <w:pStyle w:val="Normal"/>
        <w:rPr/>
      </w:pPr>
      <w:r>
        <w:rPr/>
        <w:t>As we were excavating L2151 we could see that we had left some of L2145 in place, so I had to reopen L2146 to remove the remaining surface, for this I created a KT# for pottery (C.2.2146.15), the surface was removed and we expanded L2151 further. Thereby closing L2145 and L2146 again, and this time finally.</w:t>
      </w:r>
    </w:p>
    <w:p>
      <w:pPr>
        <w:pStyle w:val="Normal"/>
        <w:rPr/>
      </w:pPr>
      <w:r>
        <w:rPr/>
        <w:t xml:space="preserve">After this I opened L2152, which is a group of rocks forming a triangular pedestal that was located to the west of where L2117 touched the south baulk. Opened three KT-bags for the finds, pottery (C.2.2152.1), lithics (C.2.2152.2) and bone (C.2.2152.3). As we excavated we came upon a carbon sample (C.2.2152.4). </w:t>
      </w:r>
    </w:p>
    <w:p>
      <w:pPr>
        <w:pStyle w:val="Normal"/>
        <w:rPr/>
      </w:pPr>
      <w:r>
        <w:rPr/>
        <w:t>While excavating L2152, I opened L2153, which is the continuation of L2128, although it the area covered by L2153 is smaller than L2128. Opened three KT-bags, pottery (C.2.2153.1), lithics (C.2.2153.2) and bone (C.2.2153.3). Although by the end of the day C.2.2153.2 was cancelled as there were no lithics foun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7:34:00Z</dcterms:created>
  <dc:creator>ARC</dc:creator>
  <dc:description/>
  <dc:language>en-US</dc:language>
  <cp:lastModifiedBy>ARC</cp:lastModifiedBy>
  <dcterms:modified xsi:type="dcterms:W3CDTF">2002-07-30T08:21:00Z</dcterms:modified>
  <cp:revision>2</cp:revision>
  <dc:subject/>
  <dc:title>07/28/2002</dc:title>
</cp:coreProperties>
</file>