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7/24-07/29/2002</w:t>
      </w:r>
    </w:p>
    <w:p>
      <w:pPr>
        <w:pStyle w:val="Normal"/>
        <w:rPr/>
      </w:pPr>
      <w:r>
        <w:rPr/>
        <w:t>C2</w:t>
      </w:r>
    </w:p>
    <w:p>
      <w:pPr>
        <w:pStyle w:val="Normal"/>
        <w:rPr/>
      </w:pPr>
      <w:r>
        <w:rPr/>
        <w:t>Weekly Journal Summary</w:t>
      </w:r>
    </w:p>
    <w:p>
      <w:pPr>
        <w:pStyle w:val="Normal"/>
        <w:rPr/>
      </w:pPr>
      <w:r>
        <w:rPr/>
      </w:r>
    </w:p>
    <w:p>
      <w:pPr>
        <w:pStyle w:val="Normal"/>
        <w:rPr/>
      </w:pPr>
      <w:r>
        <w:rPr/>
        <w:t>One major goal of this “week” was the removal of the major feature of the trench (C2): the mudbrick platform (L2142). Before the actual removal of the platform (L2142), we explored the pit (L2125) next to the platform (L2142). The pit (L2125) had been left unexplored for far too long. As we excavated the pit (L2125) it became clear that several animal burrows had disturbed the pit (L2125), which probably was the reason for the fact that we dug thru the bottom of the pit (L2125). Another byproduct of the excavation of the pit (L2125) was that we got a partial section of the west side of the mudbrick wall (L2143), with some of the foundations for the same wall (L2143).</w:t>
      </w:r>
    </w:p>
    <w:p>
      <w:pPr>
        <w:pStyle w:val="Normal"/>
        <w:rPr/>
      </w:pPr>
      <w:r>
        <w:rPr/>
        <w:t xml:space="preserve">The platform was removed as (L2147) unfortunately we forgot to take plan shots of the platform before the removal process was started. As a way to lessen the repercussions of this mistake we took several photos of the remaining platform (L2142). The removal of the platform (L2142) primarily gave us the complete west section of the mudbrick wall (L2143). </w:t>
      </w:r>
    </w:p>
    <w:p>
      <w:pPr>
        <w:pStyle w:val="Normal"/>
        <w:rPr/>
      </w:pPr>
      <w:r>
        <w:rPr/>
        <w:t>In other areas of the trench (C2), we began to clean and then later excavate the surface (L2145, last year L2099) that had not been touched since last year plus the part of it discovered under the now removed wall (L2116).</w:t>
      </w:r>
    </w:p>
    <w:p>
      <w:pPr>
        <w:pStyle w:val="Normal"/>
        <w:rPr/>
      </w:pPr>
      <w:r>
        <w:rPr/>
        <w:t xml:space="preserve">The surface was covered with stones and flat-lying pottery pieces, below these the surface (L2145) consisted of hard packed gravel, pebbles and small pieces of pottery. This was removed as locus (L2146). The following cleaning of the area revealed a plaster line running from the west baulk towards the middle of the south baulk. To investigate this line, as to where its accompanying wall was located, it was decided to excavate the area in front of it, thereby forming a new locus L2151. As we excavated the area (L2151) that it quickly became clear that we need not excavate as much as expected, as the mudbrick belonging to the wall (not labeled yet). The wall will be excavated and investigated more in the coming week. </w:t>
      </w:r>
    </w:p>
    <w:p>
      <w:pPr>
        <w:pStyle w:val="Normal"/>
        <w:rPr/>
      </w:pPr>
      <w:r>
        <w:rPr/>
        <w:t>Elsewhere in the trench (C2), the investigation of the southeast corner and the pits (L2141/L2149) and (L2128/L2153) on the southern most of these (L2141/L2149), as it was fully excavated revealing a rusty orange bottom. The soils from both loci (L2141/L2149) in question were sampled for floatation (C.2.2141.4 /C.2.2149.2). After some scraping and cleaning it became apparent that the pit north of the corner pit (L2141/L2149), that is L2128 did not stop, but was in fact continuing, this continuation was labeled L2153. We also excavated so we had section between the two pits, (L2141/L2149) and (L2128/L2153), this little area was labeled L2155, it was cut directly thru L2150, the section cut L2153 showed that there were no connection between the two pits or features.</w:t>
      </w:r>
    </w:p>
    <w:p>
      <w:pPr>
        <w:pStyle w:val="Normal"/>
        <w:rPr/>
      </w:pPr>
      <w:r>
        <w:rPr/>
        <w:t>In the week we have continued to excavate the fill between the different mudbrick (L2143 and L2134), structures present in the in trench to get information about them, such as number of courses, rows and foundation. The area has been excavated primarily as L2144. It is characteristic for its many small charcoal flecks and mudbrick debris.</w:t>
      </w:r>
    </w:p>
    <w:p>
      <w:pPr>
        <w:pStyle w:val="Normal"/>
        <w:rPr/>
      </w:pPr>
      <w:r>
        <w:rPr/>
        <w:t>In the coming week the target will be to get as much information as possible out the little time I have left, we will investigate the if there are any surfaces or other features connected to the mudbrick wall in the SW corner of the trench. As well as excavate more in the area around the two pits (L2141/L2149) and (L2128/L2153). In particular  (L2141/L214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9:24:00Z</dcterms:created>
  <dc:creator>ARC</dc:creator>
  <dc:description/>
  <dc:language>en-US</dc:language>
  <cp:lastModifiedBy>ARC</cp:lastModifiedBy>
  <dcterms:modified xsi:type="dcterms:W3CDTF">2002-08-05T07:17:00Z</dcterms:modified>
  <cp:revision>5</cp:revision>
  <dc:subject/>
  <dc:title>07/23-07/29/2002</dc:title>
</cp:coreProperties>
</file>