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 3 Daily Journal, July 10, 2002</w:t>
      </w:r>
    </w:p>
    <w:p>
      <w:pPr>
        <w:pStyle w:val="Normal"/>
        <w:rPr/>
      </w:pPr>
      <w:r>
        <w:rPr/>
      </w:r>
    </w:p>
    <w:p>
      <w:pPr>
        <w:pStyle w:val="Normal"/>
        <w:rPr/>
      </w:pPr>
      <w:r>
        <w:rPr/>
        <w:tab/>
        <w:t xml:space="preserve">Today we started by scraping the off season wash from the NE half of the trench. Then we opened L3073, the cleaning locus of the wall L3068 where it continues from the SE portion of the trench and into the lower, NE, portion. We did this so that we could see the wall better and we can get a spider/mantis photograph tomorrow. We also dug L3058 which is the fill over and between the spaces of wall L3068. We did this to expose the rest of the wall. In L3073 we found a large, 30-50cm, basalt grindstone C.3.3073.6. While looking in the NE baulk just E of where the wall L3068 runs into the baulk we saw and tagged the foundation trench for the wall and a possible associated surface. The wall has already been du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32:00Z</dcterms:created>
  <dc:creator>ARC</dc:creator>
  <dc:description/>
  <dc:language>en-US</dc:language>
  <cp:lastModifiedBy>ARC</cp:lastModifiedBy>
  <dcterms:modified xsi:type="dcterms:W3CDTF">2002-07-30T07:32:00Z</dcterms:modified>
  <cp:revision>2</cp:revision>
  <dc:subject/>
  <dc:title>C 3 Daily Journal, July 10, 2002</dc:title>
</cp:coreProperties>
</file>