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3 Daily Journals, July 11, 2002</w:t>
      </w:r>
    </w:p>
    <w:p>
      <w:pPr>
        <w:pStyle w:val="Normal"/>
        <w:rPr/>
      </w:pPr>
      <w:r>
        <w:rPr/>
      </w:r>
    </w:p>
    <w:p>
      <w:pPr>
        <w:pStyle w:val="Normal"/>
        <w:rPr/>
      </w:pPr>
      <w:r>
        <w:rPr/>
        <w:tab/>
        <w:t>Today we started by digging the surface, L3074, associated with the wall L3068, in the S part of the wall coming out of the baulk, because it came later than the wall and we want to remove the wall. Under was something a little different that the fill that seems to be coming up with the wall, so I am designating it L3075. After taking some pictures and after we took a spider photograph (note to Drew: use the day plan from the day before for the photo because that is the one that in carefully re-measured in) we began to remove the stones of the wall course by course in order to preserve any connection we can get with the northern section of the wall. We found that the stones do go down quite a way and that with the top layers removed it looks even more connected with the  northern half. While digging we found two grind stones, C.3.3068.4 and C.3.3068.6, in the wall. But the most interesting find was at the southern most edge of the wall next to the surface, L3074, on the Eastern portion of that part of the wall. It seems to be a partly broken doorpost, C.3.3068.4. Unfortunately I was not ably to get a picture of it in situ as one of my workers handed it to me, but I was able to measure the spot he found it at in my dayplan. We finished up the day having definitely removed the first course of stones and possibly part of the second course. As I look at the trench at the end f the day the association of the portion of the wall in the south and the portion of the wall in the north is clearer and the robbed out areas are a bit more apparent as a robbed out area. Also the part of the wall that seemed to curve NW looks more and more like collapse or something, not a second wall or a split of the one wall. The reason I say this is that the rocks from the south do not look to continue in a NW fashion after the first course was removed, and also there are not more courses underneath it while there are more courses under the remainder of the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13:00Z</dcterms:created>
  <dc:creator>ARC </dc:creator>
  <dc:description/>
  <dc:language>en-US</dc:language>
  <cp:lastModifiedBy>ARC</cp:lastModifiedBy>
  <dcterms:modified xsi:type="dcterms:W3CDTF">2002-07-13T14:13:00Z</dcterms:modified>
  <cp:revision>2</cp:revision>
  <dc:subject/>
  <dc:title>C 3 Daily Journals, July 11, 2002</dc:title>
</cp:coreProperties>
</file>