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 Daily Journal, July 18, 2002</w:t>
      </w:r>
    </w:p>
    <w:p>
      <w:pPr>
        <w:pStyle w:val="Normal"/>
        <w:rPr/>
      </w:pPr>
      <w:r>
        <w:rPr/>
        <w:tab/>
        <w:t>Today we looked at the N section of the pit, 3077, coming out of the E baulk which cut the wall, L3068. We saw a difference in soil at 598.08 m. The top is a loose animal burrow riddled loamy dirt that is inconsistently packed, while the soil underneath is a hard packed clayey soil that has a reddish tint. It looks a little like the soil in the bottom of the pit L3064. This area is confusing, originally I had the entire area E of the wall down to where L3077 started labeled as fill above as a fill layer L3057. I am now changing the confusing area as L3080 and will remove it separately just to be careful. The soil is different from the soil N of it, which is hard packed and without animal burrows. This (L3080) could be a pit next to the big pit L3077, but I can’t find a pit line in section, it could be an expansion of L3077, but in section the soil does not look the same and I cannot find a connecting line in the baulk. It could also be a fill layer that has many soft areas in it resulting in concentration of animal burrows.</w:t>
      </w:r>
    </w:p>
    <w:p>
      <w:pPr>
        <w:pStyle w:val="Normal"/>
        <w:rPr/>
      </w:pPr>
      <w:r>
        <w:rPr/>
        <w:tab/>
        <w:t>We also took a look at the section of the exploratory window in L3072, which is the locus in the SE portion of the trench and saw a surface level at 598.26, which is the same level that the 2</w:t>
      </w:r>
      <w:r>
        <w:rPr>
          <w:vertAlign w:val="superscript"/>
        </w:rPr>
        <w:t>nd</w:t>
      </w:r>
      <w:r>
        <w:rPr/>
        <w:t xml:space="preserve"> millennium surface found in the bottom of pit 3064 is. Also L3070 is approximately at the same height at the two above surfaces. It will be interesting to see if the areas turn out to be the same or related surfaces. After looking at the sections we began taking off L3072 and L306o so that we could get down to the second millennium level underneath it. We are taking the entire SE section down to the level that we saw in the exploratory window. While taking this area down we found the end of a pipe KT_____ in an animal burrow. At the end of the say everything is taken down but not cleaned the level that we have brought the SE portion down to looks like a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55:00Z</dcterms:created>
  <dc:creator>ARC</dc:creator>
  <dc:description/>
  <dc:language>en-US</dc:language>
  <cp:lastModifiedBy>ARC </cp:lastModifiedBy>
  <dcterms:modified xsi:type="dcterms:W3CDTF">2002-07-23T06:55:00Z</dcterms:modified>
  <cp:revision>2</cp:revision>
  <dc:subject/>
  <dc:title>C3 Daily Journal, July 18, 2002</dc:title>
</cp:coreProperties>
</file>