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3 Daily Journal, July 31, 2002</w:t>
      </w:r>
    </w:p>
    <w:p>
      <w:pPr>
        <w:pStyle w:val="Normal"/>
        <w:rPr/>
      </w:pPr>
      <w:r>
        <w:rPr/>
        <w:tab/>
        <w:t>Today we started by cleaning up the entire trench after digging the entire area on the 29</w:t>
      </w:r>
      <w:r>
        <w:rPr>
          <w:vertAlign w:val="superscript"/>
        </w:rPr>
        <w:t>th</w:t>
      </w:r>
      <w:r>
        <w:rPr/>
        <w:t>. There is one thing that I know for sure has been exposed; an ash pit in the S. There is also a possible wall that runs perpendicular to wall L3083. After cleaning I found that the ash pit, which I named L3085, is actually a much larger pit that runs from its origin in the S up to the N end of the mudbrick wall L3083. I also found some sort of fill, either part of a pit, or just fill, coming out of the S baulk and curving W but stopping after a meter or two. I set a worker to clean off the fill, and at the bottom of it was a surface, I’m not sure what it is related to yet. I set one worker to remove the NE locus E of L3083 in order to get some definition on the wall. I also set one worker to cut across where the wall might continue in the S to see if it does. I also dug perpendicular to the possible wall and found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5:26:00Z</dcterms:created>
  <dc:creator>ARC</dc:creator>
  <dc:description/>
  <dc:language>en-US</dc:language>
  <cp:lastModifiedBy>ARC</cp:lastModifiedBy>
  <dcterms:modified xsi:type="dcterms:W3CDTF">2002-08-04T15:38:00Z</dcterms:modified>
  <cp:revision>1</cp:revision>
  <dc:subject/>
  <dc:title>C3 Daily Journal, July 31, 2002</dc:title>
</cp:coreProperties>
</file>