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Daily Journal, August 8, 2002</w:t>
      </w:r>
    </w:p>
    <w:p>
      <w:pPr>
        <w:pStyle w:val="Normal"/>
        <w:rPr/>
      </w:pPr>
      <w:r>
        <w:rPr/>
        <w:tab/>
        <w:t>We are removing the rest of the brick in the north part of the mudbrick feature 3083 in order to get a section to see whether or not the mudbrick truly continues in the north and see how far the mudbrick goes down. We looked at the area where we have already taken out bricks, soft dirt I thought was just compact fill has hardened to show itself as mudbrick. We can see in the section that was made by removing the mudbrick that 3083 is a mudbrick wall next to an ash layer (3085) and at some point some of the mudbrick collapsed over the ash layer. Also in the section of the ash layer we can see that there is a degraded mudbrick cap (3089) over it, possibly created by the destruction of 3083. That means that the ash layer is earlier than 3089 and that the ash layer and the wall were coeval or that the ash layer is earlier than the wall. We almost finished removing the cap above the ash layer and will probably  finish it tomorrow. Wanting to see if the cobble surface, 3091, is related to the mudbrick wall 3083, we dug the dirt that we had left to protect the wall. We did not find anything to tell us the relationship between the wall and the floor, but we did find a full piriform vessel, C.3.3091.1, lying on the surface 30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4:38:00Z</dcterms:created>
  <dc:creator>ARC</dc:creator>
  <dc:description/>
  <dc:language>en-US</dc:language>
  <cp:lastModifiedBy>ARC</cp:lastModifiedBy>
  <dcterms:modified xsi:type="dcterms:W3CDTF">2002-08-18T05:30:00Z</dcterms:modified>
  <cp:revision>3</cp:revision>
  <dc:subject/>
  <dc:title>C3 Daily Journal, August 8, 2002</dc:title>
</cp:coreProperties>
</file>