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Daily Journal, August 11, 2002</w:t>
      </w:r>
    </w:p>
    <w:p>
      <w:pPr>
        <w:pStyle w:val="Normal"/>
        <w:rPr/>
      </w:pPr>
      <w:r>
        <w:rPr/>
        <w:tab/>
        <w:t>This morning we began by finishing off the rest of L3088. After we decided that the area S of L3085, the ash layer, was just fill and that we could take it off quickly with a big pick. Also after digging a bit in the S of L3085, we saw that the soil was changing to a harder, more compact soil. This is the end of the ash layer, and the layer looks like it continues to the baulk. We took down the area SE of L3085 as L3093, a fill layer and the area W of L3085 as a mixed locus, ash layer and mudbrick cap, L3094. L3094 is equal to L3085. We found two interesting things today, a large 20cm+ piece of slag coming out of the baulk in L3093, and the right half of a human jaw, age 16+, from the N portion of L3094. We collected the bits pf slag that broke off but left the remainder in the baulk. We looked carefully for any other human bones, but found none. There might be a burial a little under where we finished digging today, we will have to be careful in the area. We also found that the hard area of L3081 only continues about 5cm dawn and the rest is all soft and silt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41:00Z</dcterms:created>
  <dc:creator>ARC</dc:creator>
  <dc:description/>
  <dc:language>en-US</dc:language>
  <cp:lastModifiedBy>ARC</cp:lastModifiedBy>
  <dcterms:modified xsi:type="dcterms:W3CDTF">2002-08-18T04:24:00Z</dcterms:modified>
  <cp:revision>7</cp:revision>
  <dc:subject/>
  <dc:title>C3 Daily Journal, August 11, 2002</dc:title>
</cp:coreProperties>
</file>