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Weekly Journal 1 (July 3-July 13, 2002)</w:t>
      </w:r>
    </w:p>
    <w:p>
      <w:pPr>
        <w:pStyle w:val="Normal"/>
        <w:rPr/>
      </w:pPr>
      <w:r>
        <w:rPr/>
        <w:tab/>
        <w:t>This week we focused on the E portion of the trench and mostly on the SE portion. We worked around and on the 9m long, N-S running rock wall L3068. We started looking for any surface(s) associated with the wall by scraping off the two loci, L3065 and L3069, that were W of the wall in the SE 5x5m f the trench. Not finding the locus we dug an exploratory locus 1m N from the S baulk and directly against the wall down about 20-30cm. We then found that the surface that we were looking for was in the baulk section and that we had dug through it last season. After realizing that we were down earlier that the wall in that area we began to work in the area E of the wall. The reason that we might catch a surface here is because of the elevation difference between the are W of the wall and the area E of the wall. Also the wall had a small slope to it with the east side being 5-10cm lower than the west. After digging L3059 and L3063, L3059 being the degraded mud brick build up in the severe SE corner of the trench and L3063 being the area N of it, we found that we could see the foundation trench of the wall. This showed us that we had already cut through the surface last season, because all the surfaces we had were being cut by the foundation trench of the wall. Because the portion of the wall in the south was about 30cm and 1-2 courses higher than the portion of the wall in the north we decided it was best to remove the wall starting at the highest point. While removing the dirt above the wall we found that we had a doorway at the southernmost part of the wall going into the baulk, also meaning that we had a small section of the associated wall. Along with this we found what looked to be a doorpost on the wall, C.3.3068.5. After documenting the surface we removed it so that we could move on to the wall. Under the surface there was a change in soil to a harder ashy area, which, kept it separate from the locus of the foundation trench for the wall. We brought down the south end of the wall 1-2 courses and then started bringing the N part of the wall down as well. There seem to be 3-4 courses to the wall and we are almost finished with the wall, I’m not sure if there is another course or if some of the stones from the upper courses sunk down into the soft fill of the foundation trench. In the southern potion of the wall we found a carbon sample, C.3.3068.10, that could possibly date the wall. Something to look out for is rogue 2</w:t>
      </w:r>
      <w:r>
        <w:rPr>
          <w:vertAlign w:val="superscript"/>
        </w:rPr>
        <w:t>nd</w:t>
      </w:r>
      <w:r>
        <w:rPr/>
        <w:t xml:space="preserve"> millennium sherds have crept up into the locus so there is some mixing with the Early Iron wall and 2</w:t>
      </w:r>
      <w:r>
        <w:rPr>
          <w:vertAlign w:val="superscript"/>
        </w:rPr>
        <w:t>nd</w:t>
      </w:r>
      <w:r>
        <w:rPr/>
        <w:t xml:space="preserve"> millennium pottery (the surface that was associated with the wall was definitely not 2</w:t>
      </w:r>
      <w:r>
        <w:rPr>
          <w:vertAlign w:val="superscript"/>
        </w:rPr>
        <w:t>nd</w:t>
      </w:r>
      <w:r>
        <w:rPr/>
        <w:t xml:space="preserve"> millennium. Aside from the wall we removed a pit, L3064, that came out of the E baulk in the southern half of the trench. The worker digging it went about 30cm under the pit and into the first 2</w:t>
      </w:r>
      <w:r>
        <w:rPr>
          <w:vertAlign w:val="superscript"/>
        </w:rPr>
        <w:t>nd</w:t>
      </w:r>
      <w:r>
        <w:rPr/>
        <w:t xml:space="preserve"> millennium surface in the area (it had a big 2</w:t>
      </w:r>
      <w:r>
        <w:rPr>
          <w:vertAlign w:val="superscript"/>
        </w:rPr>
        <w:t>nd</w:t>
      </w:r>
      <w:r>
        <w:rPr/>
        <w:t xml:space="preserve"> millennium rim shard in it). This gives us our a peak into what is coming up and the next major surface to shoot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29:00Z</dcterms:created>
  <dc:creator>ARC</dc:creator>
  <dc:description/>
  <dc:language>en-US</dc:language>
  <cp:lastModifiedBy>ARC</cp:lastModifiedBy>
  <dcterms:modified xsi:type="dcterms:W3CDTF">2002-07-13T14:56:00Z</dcterms:modified>
  <cp:revision>8</cp:revision>
  <dc:subject/>
  <dc:title>C3 Weekly Journal 1 (July 3-July 13, 2002)</dc:title>
</cp:coreProperties>
</file>