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 Weekly Summary, Week 3</w:t>
      </w:r>
    </w:p>
    <w:p>
      <w:pPr>
        <w:pStyle w:val="Normal"/>
        <w:rPr/>
      </w:pPr>
      <w:r>
        <w:rPr/>
        <w:tab/>
        <w:t>This week we worked on bringing the trench down level. We are trying to get the entire trench flat so that we can start working in the W half of the trench which, at this point hasn’t been touched other than a cleaning scrape of the off season wash. We started by taking everything down to the level of the highest locus in the W half of the trench, L3081. We could see that there were maybe a couple of poor, broken surfaces in the biggest fill locus, L3070, but they were discontinuous and there is no architecture in the area for them to be associated with, so they won’t give us much information about the trench so we are not creating new loci for them and digging the entire S portion of the trench as one locus. While digging we found the area to be rich in carbon and slag samples, which is normal for this part of the trench. We also found out that some of the pottery in the NW portion of the E part of the trench, L3082, is Early Iron. This might mean that in this locus we hadn’t gotten down to the 2</w:t>
      </w:r>
      <w:r>
        <w:rPr>
          <w:vertAlign w:val="superscript"/>
        </w:rPr>
        <w:t>nd</w:t>
      </w:r>
      <w:r>
        <w:rPr/>
        <w:t xml:space="preserve"> millennium, ore that there was a mix in this locus for some reason or another.</w:t>
      </w:r>
    </w:p>
    <w:p>
      <w:pPr>
        <w:pStyle w:val="Normal"/>
        <w:rPr/>
      </w:pPr>
      <w:r>
        <w:rPr/>
        <w:tab/>
        <w:t>After taking off L3070 and L3082 bringing the area level with L3081, we found that we had uncovered a two important features. One is a large ash pit, L3085, and the other is a mudbrick wall, L3083. The mudbrick has definite mortar lines and is either 2 bricks wide or has very large 1m+ bricks. We also found what might be perpendicular mudbrick wall on both the N and the S sides of the wall. This could make this a structure if those are actually walls. Unfortunately we will have to wait until next week to find out as we found these at the end of the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7:57:00Z</dcterms:created>
  <dc:creator>ARC</dc:creator>
  <dc:description/>
  <dc:language>en-US</dc:language>
  <cp:lastModifiedBy>ARC</cp:lastModifiedBy>
  <dcterms:modified xsi:type="dcterms:W3CDTF">2002-08-06T18:12:00Z</dcterms:modified>
  <cp:revision>9</cp:revision>
  <dc:subject/>
  <dc:title>C3 Weekly Summary, Week 3</dc:title>
</cp:coreProperties>
</file>