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the sweeping the trench we went on to excavate the both area L4087 and L4087 which were pits. We sectioned the pit L 4075. </w:t>
      </w:r>
    </w:p>
    <w:p>
      <w:pPr>
        <w:pStyle w:val="Normal"/>
        <w:rPr/>
      </w:pPr>
      <w:r>
        <w:rPr/>
        <w:t>The east of the pit L4075 was dug by Nergiz who came to my trench to help me from trench F 14.Firstly she cleaned the animals burrows on the top of the pit L 4075 later she went on to digging hard soil.</w:t>
      </w:r>
    </w:p>
    <w:p>
      <w:pPr>
        <w:pStyle w:val="Normal"/>
        <w:rPr/>
      </w:pPr>
      <w:r>
        <w:rPr/>
        <w:t>During the first layer she found four carbon samples (C.4.4075.9+11+12+13).Also very fine clay (C.4.4075+10)and two plaster samples (C.4.4075.14+18).Than she dug 2</w:t>
      </w:r>
      <w:r>
        <w:rPr>
          <w:vertAlign w:val="superscript"/>
        </w:rPr>
        <w:t>nd</w:t>
      </w:r>
      <w:r>
        <w:rPr/>
        <w:t xml:space="preserve"> layer  of east of the L4075. From the  this layer a plaster (C.4.4075.18) a shell (C.4.4075.19) and also a carbon sample (C.4.4075.20) were found. After the this removing of dirt she took a picture of the pit (L4075)</w:t>
      </w:r>
    </w:p>
    <w:p>
      <w:pPr>
        <w:pStyle w:val="Normal"/>
        <w:rPr/>
      </w:pPr>
      <w:r>
        <w:rPr/>
        <w:t>In the meantime a worker was digging the pit L4087, which was on the east of the wall L4071. On the south of the pit there were a few very fine clay pieces. I took a photo of this clay but I don’t know why they used it in the past</w:t>
      </w:r>
    </w:p>
    <w:p>
      <w:pPr>
        <w:pStyle w:val="Normal"/>
        <w:rPr/>
      </w:pPr>
      <w:r>
        <w:rPr/>
        <w:t xml:space="preserve"> </w:t>
      </w:r>
      <w:r>
        <w:rPr/>
        <w:t>I found a large number of carbon samples (C.4.4087.15+16+17+……….+32+33+34+36). Also an oven fragment was found on the north east of the pit .(C.4.4087.35). When we took out the dirt I saw there were big stones I think they are part of a stone wall. After the taking a photo of the pit L4087 I stopped to digging in this pit.</w:t>
      </w:r>
    </w:p>
    <w:p>
      <w:pPr>
        <w:pStyle w:val="Normal"/>
        <w:rPr/>
      </w:pPr>
      <w:r>
        <w:rPr/>
        <w:t xml:space="preserve">Meanwhile one the workers was going forward in L4089 which above the L4072 and next  to the south baulk of trench. There were two sections : one of the these sections was hard soil ,the other sections was soft soil also sometimes mixed. Because of that I opened two different bags in the same locus which is L4089 one set of the bags used for everything in the hard soil –like a mud brick fill- while the other set of bags was used for stuff from the soft, ashy fill .A very fine clay (C.4.4089.10) sample vas found in the soft soil .Also in the same place we took a carbon sample (C.4.4089.11). The worker has not finished excavating .But he will go on tomorrow. </w:t>
      </w:r>
    </w:p>
    <w:p>
      <w:pPr>
        <w:pStyle w:val="Normal"/>
        <w:rPr/>
      </w:pPr>
      <w:r>
        <w:rPr/>
        <w:t xml:space="preserve">After the last cleaning and taking photo  the excavation was finished for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49:00Z</dcterms:created>
  <dc:creator>ARC </dc:creator>
  <dc:description/>
  <dc:language>en-US</dc:language>
  <cp:lastModifiedBy>ARC </cp:lastModifiedBy>
  <dcterms:modified xsi:type="dcterms:W3CDTF">2002-07-17T11:49:00Z</dcterms:modified>
  <cp:revision>2</cp:revision>
  <dc:subject/>
  <dc:title>After the sweeping the trench we went on to excavate the both area L4087 and L4087 which were pits</dc:title>
</cp:coreProperties>
</file>