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t>7/14/2002</w:t>
      </w:r>
    </w:p>
    <w:p>
      <w:pPr>
        <w:pStyle w:val="Normal"/>
        <w:ind w:firstLine="720"/>
        <w:rPr/>
      </w:pPr>
      <w:r>
        <w:rPr/>
        <w:t>After the daily clearing in the trench, we started to dig in the west of the pit L4075.  While removing the first layer, the workers made the west line wider by about 15 cm.  When we were digging the 2</w:t>
      </w:r>
      <w:r>
        <w:rPr>
          <w:vertAlign w:val="superscript"/>
        </w:rPr>
        <w:t>nd</w:t>
      </w:r>
      <w:r>
        <w:rPr/>
        <w:t xml:space="preserve"> layer, we kept the original boundaries.</w:t>
      </w:r>
    </w:p>
    <w:p>
      <w:pPr>
        <w:pStyle w:val="Normal"/>
        <w:ind w:firstLine="720"/>
        <w:rPr/>
      </w:pPr>
      <w:r>
        <w:rPr/>
        <w:t>After the workers dug the animal burrows, I took a photo of the pit (L4075).  Then they dug the hard soil of the pit.  The west part of the pit was the same level with the east part, but we didn’t find anything from this first layer.</w:t>
      </w:r>
    </w:p>
    <w:p>
      <w:pPr>
        <w:pStyle w:val="Normal"/>
        <w:ind w:firstLine="720"/>
        <w:rPr/>
      </w:pPr>
      <w:r>
        <w:rPr/>
        <w:t>During the digging 2</w:t>
      </w:r>
      <w:r>
        <w:rPr>
          <w:vertAlign w:val="superscript"/>
        </w:rPr>
        <w:t>nd</w:t>
      </w:r>
      <w:r>
        <w:rPr/>
        <w:t xml:space="preserve"> layer, we dug in both east and west parts, and took the soft soil first, then the hard soil.  Two plaster pieces were found (C.4.4075.25 and 28) and also 6 carbon samples (C.4.4075. 24, 26, 29, 30, 31, and 33).  These finds were from the west, northwest, and southwest of the pit L4075.  Also, I took one soil sample because I saw some carbonized seeds in the soil.  And I stopped digging in this area for today.</w:t>
      </w:r>
    </w:p>
    <w:p>
      <w:pPr>
        <w:pStyle w:val="Normal"/>
        <w:ind w:firstLine="720"/>
        <w:rPr/>
      </w:pPr>
      <w:r>
        <w:rPr/>
        <w:t>In the meantime, one worker was going on to excavate the west of L4089, which was not completed yesterday.  Again, I opened two different bags for the same locus, soft soil and hard soil.  In this area, I found two possible iron samples (C.4.4089.19 and 22), one very fine clay sample (C.4.4089.23), 2 carbon samples, and also a possible ore sample (C.4.4089.21).  Then I closed L4089.</w:t>
      </w:r>
    </w:p>
    <w:p>
      <w:pPr>
        <w:pStyle w:val="Normal"/>
        <w:ind w:firstLine="720"/>
        <w:rPr/>
      </w:pPr>
      <w:r>
        <w:rPr/>
        <w:t>Today, I also opened a new locus, which was a small rectangular section sunk between pit L4087 and the wall L4071, in order to see whether there is a foundation trench against wall L4091.  After the closing photos, cleaning and taking measurements, I stopped the excavation fo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0:08:00Z</dcterms:created>
  <dc:creator>ARC</dc:creator>
  <dc:description/>
  <dc:language>en-US</dc:language>
  <cp:lastModifiedBy>admin</cp:lastModifiedBy>
  <dcterms:modified xsi:type="dcterms:W3CDTF">2002-08-11T20:08:00Z</dcterms:modified>
  <cp:revision>2</cp:revision>
  <dc:subject/>
  <dc:title>7/15/2002</dc:title>
</cp:coreProperties>
</file>