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3 Journal summary</w:t>
      </w:r>
    </w:p>
    <w:p>
      <w:pPr>
        <w:pStyle w:val="Normal"/>
        <w:rPr/>
      </w:pPr>
      <w:r>
        <w:rPr/>
        <w:t>Area C</w:t>
      </w:r>
    </w:p>
    <w:p>
      <w:pPr>
        <w:pStyle w:val="Normal"/>
        <w:rPr/>
      </w:pPr>
      <w:r>
        <w:rPr/>
        <w:t>Trench 5</w:t>
      </w:r>
    </w:p>
    <w:p>
      <w:pPr>
        <w:pStyle w:val="Normal"/>
        <w:rPr/>
      </w:pPr>
      <w:r>
        <w:rPr/>
      </w:r>
    </w:p>
    <w:p>
      <w:pPr>
        <w:pStyle w:val="Normal"/>
        <w:rPr/>
      </w:pPr>
      <w:r>
        <w:rPr/>
        <w:t>Taraw and I started the excavation of this 1 meter x 1 meter sounding in Area C.  We are trying to establish the chronology of the Area and figure out the depth of the cultural material.  We want to excavate the sounding quickly, but still try to associate artifacts and features in their appropriate contexts.  We’re digging in 20-30 cm levels unless we notice a change in soil, a new feature, wall, burial, etc.</w:t>
      </w:r>
    </w:p>
    <w:p>
      <w:pPr>
        <w:pStyle w:val="Normal"/>
        <w:rPr/>
      </w:pPr>
      <w:r>
        <w:rPr/>
      </w:r>
    </w:p>
    <w:p>
      <w:pPr>
        <w:pStyle w:val="Normal"/>
        <w:rPr/>
      </w:pPr>
      <w:r>
        <w:rPr/>
        <w:t xml:space="preserve">Locus 1 was topsoil with some pottery and bone.  The soil was silty, light brown.  The sub-topsoil layer starting in locus 2 was a clay loam that had small spots of a white mineral mixed into it.  This soil reminds me of what we’ve been seeing in Area F---and generally labeling virgin soil.  Locus 2, however, produced some bone but no pottery was found.  </w:t>
      </w:r>
    </w:p>
    <w:p>
      <w:pPr>
        <w:pStyle w:val="Normal"/>
        <w:rPr/>
      </w:pPr>
      <w:r>
        <w:rPr/>
      </w:r>
    </w:p>
    <w:p>
      <w:pPr>
        <w:pStyle w:val="Normal"/>
        <w:rPr/>
      </w:pPr>
      <w:r>
        <w:rPr/>
        <w:t xml:space="preserve">We started finding a small amount of mudbrick in locus 3.  Also, the soil shifted back to a more silty type.  </w:t>
      </w:r>
    </w:p>
    <w:p>
      <w:pPr>
        <w:pStyle w:val="Normal"/>
        <w:rPr/>
      </w:pPr>
      <w:r>
        <w:rPr/>
      </w:r>
    </w:p>
    <w:p>
      <w:pPr>
        <w:pStyle w:val="Normal"/>
        <w:rPr/>
      </w:pPr>
      <w:r>
        <w:rPr/>
        <w:t xml:space="preserve">Locus 4 produced a lot of mudbrick.  We could see the hint of two walls joining at a corner (90 degrees) in the middle of the trench.  Though, it was difficult to determine any real mudbrick.  The soil was a very compact reddish brown soil that was a mixture of both silty soil and mudbrick debris.  Yet, there was a clear and definite border between silty soil and the combination of mudbrick and silty soil.  </w:t>
      </w:r>
    </w:p>
    <w:p>
      <w:pPr>
        <w:pStyle w:val="Normal"/>
        <w:rPr/>
      </w:pPr>
      <w:r>
        <w:rPr/>
      </w:r>
    </w:p>
    <w:p>
      <w:pPr>
        <w:pStyle w:val="Normal"/>
        <w:rPr/>
      </w:pPr>
      <w:r>
        <w:rPr/>
        <w:t>In locus 5 there was a decrease in the amount of mudbrick.  Locus 6 was very similar to L5.  At the bottom of L6 we started finding reed impressions.  Thus, I started new locus 7.  Andy came down and exposed the reed impressions, along wit the mudbrick that bordered it on the south and the west.  Taraw and I tried to chunk out the rest of it using trowels.  We’ve saved as much of it as we could, and it now rests on Kathryn’s desk waiting for a more permanent home.  Illia found similar reed impressions at a similar elevation in Area A.  He was able to attain a much better sample.</w:t>
      </w:r>
    </w:p>
    <w:p>
      <w:pPr>
        <w:pStyle w:val="Normal"/>
        <w:rPr/>
      </w:pPr>
      <w:r>
        <w:rPr/>
      </w:r>
    </w:p>
    <w:p>
      <w:pPr>
        <w:pStyle w:val="Normal"/>
        <w:rPr/>
      </w:pPr>
      <w:r>
        <w:rPr/>
        <w:t xml:space="preserve">Locus 8 produced some more reed impressions, but they were very small and scattered.  We also found some burned clay or mudbrick in the NE corner of the trench.  The soil was a reddish-brown, not surprising due to the amount of mudbrick we’ve been finding. </w:t>
      </w:r>
    </w:p>
    <w:p>
      <w:pPr>
        <w:pStyle w:val="Normal"/>
        <w:rPr/>
      </w:pPr>
      <w:r>
        <w:rPr/>
      </w:r>
    </w:p>
    <w:p>
      <w:pPr>
        <w:pStyle w:val="Normal"/>
        <w:rPr/>
      </w:pPr>
      <w:r>
        <w:rPr/>
        <w:t xml:space="preserve">Locus 9 was very similar to L8.  L10 produced a more checkerboard pattern, as we were actually able to clearly see a couple of mudbrick in the bottom of the trench.  This might be some sort of collapsed w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44:00Z</dcterms:created>
  <dc:creator>ARC</dc:creator>
  <dc:description/>
  <dc:language>en-US</dc:language>
  <cp:lastModifiedBy>ARC</cp:lastModifiedBy>
  <dcterms:modified xsi:type="dcterms:W3CDTF">2002-07-22T11:00:00Z</dcterms:modified>
  <cp:revision>1</cp:revision>
  <dc:subject/>
  <dc:title>Week 3 Journal summary</dc:title>
</cp:coreProperties>
</file>