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ea D Trench 4</w:t>
      </w:r>
    </w:p>
    <w:p>
      <w:pPr>
        <w:pStyle w:val="Normal"/>
        <w:rPr/>
      </w:pPr>
      <w:r>
        <w:rPr/>
        <w:t>July 9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arted to the day by articulating the surface L4065.While the articulating process kept on going we were also able to excavate the north west side of the trench; L4064 which had been opened yesterday. The color of this locus is 7YR 5/4 reddish brown. I thought that we might be able to pick up a great bunch of ceramics but it did not worked out like that. But, we were able to find a nail, it was located next to north baulk, at the north east corner of the locus; 4064.The KT # for this nail is 5, and its elevation was 590.3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breakfast we have articulated L4065 and then swept it. Also we have excavated L4064 for a second 10cm down. As mentioned before the surface’s ceramic pieces show us that we are in the 2</w:t>
      </w:r>
      <w:r>
        <w:rPr>
          <w:vertAlign w:val="superscript"/>
        </w:rPr>
        <w:t>nd</w:t>
      </w:r>
      <w:r>
        <w:rPr/>
        <w:t xml:space="preserve"> millennium B.C. So, I want to know if the surface goes beneath the gaint rocks of L4037 (the locus number from last year). In a very close time I will be at the same level with D3, but waiting for a while might be much better, because we are able to observe the coming sur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reason my aim for tomorrow is to excavate L4064 at least for 10cm more. So, by this way I will be able to see if the mud-brick wall goes much deeper or not, the locus number of the mud-brick is 405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04:12:00Z</dcterms:created>
  <dc:creator>ARC</dc:creator>
  <dc:description/>
  <dc:language>en-US</dc:language>
  <cp:lastModifiedBy>ARC</cp:lastModifiedBy>
  <dcterms:modified xsi:type="dcterms:W3CDTF">2002-07-14T04:34:00Z</dcterms:modified>
  <cp:revision>2</cp:revision>
  <dc:subject/>
  <dc:title/>
</cp:coreProperties>
</file>