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D6 Daily Journal</w:t>
        <w:tab/>
        <w:tab/>
        <w:tab/>
        <w:tab/>
        <w:tab/>
        <w:tab/>
        <w:t>July 30, 2002</w:t>
      </w:r>
    </w:p>
    <w:p>
      <w:pPr>
        <w:pStyle w:val="Normal"/>
        <w:rPr/>
      </w:pPr>
      <w:r>
        <w:rPr/>
      </w:r>
    </w:p>
    <w:p>
      <w:pPr>
        <w:pStyle w:val="Normal"/>
        <w:rPr/>
      </w:pPr>
      <w:r>
        <w:rPr/>
      </w:r>
    </w:p>
    <w:p>
      <w:pPr>
        <w:pStyle w:val="Normal"/>
        <w:rPr/>
      </w:pPr>
      <w:r>
        <w:rPr/>
        <w:t>We continued down in furnace chambers L24 and L26 (two of the 3 smaller slag filled ones). In each we found an ~8 cm thick  layer of grayish brown soil over a ~5 cm layer of rich brown material (all soil collected). Under the brown material was a rough layer of orange yellow hard bricky material, at which level we stopped excavating. We came across some mudbricks and debri, and cleaned and photoed the floaters before removing them. We found a few sherds of pottery, some medium sized round rocks, and a couple of pieces of slag (loose).</w:t>
      </w:r>
    </w:p>
    <w:p>
      <w:pPr>
        <w:pStyle w:val="Normal"/>
        <w:rPr/>
      </w:pPr>
      <w:r>
        <w:rPr/>
      </w:r>
    </w:p>
    <w:p>
      <w:pPr>
        <w:pStyle w:val="Normal"/>
        <w:rPr/>
      </w:pPr>
      <w:r>
        <w:rPr/>
        <w:t xml:space="preserve">Across the Eastern part of our trench we removed all topsoil, closing L1 (at last) and creating 3 steps. Our purposes were twofold- the detail work in the L20 complex is so tight and slow that more than two cannot work at once, also we wanted a preview of the sections we would be later coming down on. In addition to this, the debri to the East of L20 seems to continue (probably tumbling with the slope) and we want to reach it’s terminus in order to better understand the destruction/abandonment/collapse. </w:t>
      </w:r>
    </w:p>
    <w:p>
      <w:pPr>
        <w:pStyle w:val="Normal"/>
        <w:rPr/>
      </w:pPr>
      <w:r>
        <w:rPr/>
      </w:r>
    </w:p>
    <w:p>
      <w:pPr>
        <w:pStyle w:val="Normal"/>
        <w:rPr/>
      </w:pPr>
      <w:r>
        <w:rPr/>
        <w:t xml:space="preserve">We found lots of artifacts in this debri, including a small figurine of a donkey(?), a fishnet weight, obsidian blade, a nice grindstone, a large hollowed out rock and lots of pottery etc. We also came across several groupings of large roc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5:43:00Z</dcterms:created>
  <dc:creator>ARC</dc:creator>
  <dc:description/>
  <dc:language>en-US</dc:language>
  <cp:lastModifiedBy>ARC</cp:lastModifiedBy>
  <dcterms:modified xsi:type="dcterms:W3CDTF">2002-08-04T06:04:00Z</dcterms:modified>
  <cp:revision>4</cp:revision>
  <dc:subject/>
  <dc:title/>
</cp:coreProperties>
</file>