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rench D6 Daily Journal</w:t>
        <w:tab/>
        <w:tab/>
        <w:tab/>
        <w:tab/>
        <w:tab/>
        <w:tab/>
        <w:tab/>
        <w:t>August 10, 20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aris only to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 cleared the soil left over from L36 near the furnace L20, finding as expected a continuation of surface L37. The artifacts were recorded as from L37 as only a very small portion of soil was lef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 continued clearing L6 mudbrick debri, cleaning and photographing as we went. We found very large (~20 cm, 4 bags worth) mudbricks with very mixed grey soil under the orange found earlier. Although we dug ~25 cm the debri still continues in the South, leading us to believe this area might be debri from L20. To the middle and North we discovered that surface L31 continues under portions of L6, rebuking our theory that this was possibly an earlier oven (than L20). Whether wall L16 came before or after L6 is still a ques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 also dug locus 32, finding no evidence of any continuation of surface L30. The soil here was very hard without much variation, and is possibly mudbrick debri. We will look further in the section to explore this fur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ext we removed the eastern ½ of L30, pushing down to reveal a continuation of the floor L31. In this area the material of L30 was very mixed and disturbed. In cutting this back we discovered that L30 is very similar to surface L17, and is also about 8 cm thick. L31 is the same all the way acro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urnace chambers 24, 25 and 26 came next. We cleaned the debri, noticing the curvature of the furnace walls continues. In L24 we found a large curved mudbrick and continuation of the mouse holes began 3 days ago. We found the slag continued again, although in a much more broken and jumbled st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inally we cleaned L14 to clean and reveal the full extent of the very large flagston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7:48:00Z</dcterms:created>
  <dc:creator>arch</dc:creator>
  <dc:description/>
  <dc:language>en-US</dc:language>
  <cp:lastModifiedBy>ARC</cp:lastModifiedBy>
  <dcterms:modified xsi:type="dcterms:W3CDTF">2002-08-23T18:50:00Z</dcterms:modified>
  <cp:revision>9</cp:revision>
  <dc:subject/>
  <dc:title>Trench D6 Daily Journal</dc:title>
</cp:coreProperties>
</file>