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D6 Weekly Summary                                                                 July 14,2002</w:t>
      </w:r>
    </w:p>
    <w:p>
      <w:pPr>
        <w:pStyle w:val="Normal"/>
        <w:rPr/>
      </w:pPr>
      <w:r>
        <w:rPr/>
      </w:r>
    </w:p>
    <w:p>
      <w:pPr>
        <w:pStyle w:val="Normal"/>
        <w:rPr/>
      </w:pPr>
      <w:r>
        <w:rPr/>
      </w:r>
    </w:p>
    <w:p>
      <w:pPr>
        <w:pStyle w:val="Normal"/>
        <w:rPr/>
      </w:pPr>
      <w:r>
        <w:rPr/>
        <w:t xml:space="preserve">It’s a bit more than a week, but here it is. Trench D6 was begun on July 3 directly to the South of trench D4. It was begun to discover more about the surfaces found in the 2001 season in D4. It is on the steep East slope of the Tepe, and we began excavation by creating a step following the curve of the tepe. We quickly created another step and have excavated and articulated within the Northwest ½ of our 4.5 x  9 meters. To sum it up: It’s all about the furnace (L2/L20) which we found on our first day (July3) and originally believed was a small circular oven. We worked around, within it and upon it, and it’s gotten more complicated and interesting, culminating (so far) in a large (1 x 1.4 m) 5 chambered furnace with copius amounts of slag on it’s South interior wall. </w:t>
      </w:r>
    </w:p>
    <w:p>
      <w:pPr>
        <w:pStyle w:val="Normal"/>
        <w:rPr/>
      </w:pPr>
      <w:r>
        <w:rPr/>
      </w:r>
    </w:p>
    <w:p>
      <w:pPr>
        <w:pStyle w:val="Normal"/>
        <w:rPr/>
      </w:pPr>
      <w:r>
        <w:rPr/>
        <w:t>This furnace is a first for this region so we have been very careful in excavation, and have taken many samples and divided it into many loci. The current theory is that it was used for copper smelting/working. Of  5 chambers the outermost and central are smaller than the other two (by about 5 cm). We are currently looking for air openings and an outlet for the slag.</w:t>
      </w:r>
    </w:p>
    <w:p>
      <w:pPr>
        <w:pStyle w:val="Normal"/>
        <w:rPr/>
      </w:pPr>
      <w:r>
        <w:rPr/>
      </w:r>
    </w:p>
    <w:p>
      <w:pPr>
        <w:pStyle w:val="Normal"/>
        <w:rPr/>
      </w:pPr>
      <w:r>
        <w:rPr/>
        <w:t>We are still in the process of excavating furnace L2/L20 but have found many associated and possibly associated features, including two lines of rocks (L10-to the South and L16- to the North), mud brick debri L6 – to the Northeast, and mud bricks and plaster-to the West. Possibly associated are L5 (mudbricks and slag, on the 2</w:t>
      </w:r>
      <w:r>
        <w:rPr>
          <w:vertAlign w:val="superscript"/>
        </w:rPr>
        <w:t>nd</w:t>
      </w:r>
      <w:r>
        <w:rPr/>
        <w:t xml:space="preserve"> step) , surface L17- to the South, and the small mud brick mound L14. The surface L17 is very interesting in that it consists of a very typical Kenan Tepe rock association including basalt, large pottery sherds, and a hard conglomerate mound, and links between it and the furnace L2/L20 would be strong evidence for its use in sme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2:20:00Z</dcterms:created>
  <dc:creator>ARC</dc:creator>
  <dc:description/>
  <dc:language>en-US</dc:language>
  <cp:lastModifiedBy>ARC</cp:lastModifiedBy>
  <dcterms:modified xsi:type="dcterms:W3CDTF">2002-07-14T13:18:00Z</dcterms:modified>
  <cp:revision>5</cp:revision>
  <dc:subject/>
  <dc:title/>
</cp:coreProperties>
</file>